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exact" w:line="320" w:before="120" w:after="120"/>
        <w:jc w:val="center"/>
        <w:outlineLvl w:val="0"/>
        <w:rPr>
          <w:b/>
          <w:b/>
        </w:rPr>
      </w:pPr>
      <w:r>
        <w:rPr>
          <w:b/>
        </w:rPr>
        <w:t xml:space="preserve">UZASADNIENIE </w:t>
      </w:r>
    </w:p>
    <w:p>
      <w:pPr>
        <w:pStyle w:val="Styl"/>
        <w:spacing w:lineRule="auto" w:line="360"/>
        <w:jc w:val="both"/>
        <w:rPr/>
      </w:pPr>
      <w:r>
        <w:rPr/>
        <w:t xml:space="preserve">W niniejszym projekcie proponuje się zmiany w ustawie z dnia 11 marca 2004 r. o podatku od towarów i usług (Dz. U. z 2020 r. poz. 106, z późn. zm.) – zwanej dalej: „ustawą o VAT” w zakresie wprowadzenia Krajowego Systemu e-Faktur (tzw. KSeF). Projekt przewiduje także zmiany w ustawie z dnia 29 sierpnia 1997 r. – Ordynacja podatkowa (Dz. U. z 2020 r. poz. 1325, z późn. zm.) oraz w ustawie z dnia 16 listopada 2016 r. o Krajowej Administracji Skarbowej (Dz. U. z 2020 r. poz. 505, z późn. zm.) – zwanej dalej: „ustawą o KAS”, mające charakter dostosowujący obecnie obowiązujące przepisy do zmian związanych z wdrożeniem KSeF. </w:t>
      </w:r>
    </w:p>
    <w:p>
      <w:pPr>
        <w:pStyle w:val="Styl"/>
        <w:spacing w:lineRule="auto" w:line="360"/>
        <w:jc w:val="both"/>
        <w:rPr/>
      </w:pPr>
      <w:r>
        <w:rPr/>
      </w:r>
    </w:p>
    <w:p>
      <w:pPr>
        <w:pStyle w:val="Styl"/>
        <w:spacing w:lineRule="auto" w:line="360"/>
        <w:jc w:val="both"/>
        <w:rPr/>
      </w:pPr>
      <w:r>
        <w:rPr/>
        <w:t xml:space="preserve">Projektowana ustawa reguluje możliwość wystawiania faktur ustrukturyzowanych, jako jednej z dopuszczanych form dokumentowania transakcji obok faktur papierowych i obecnie występujących w obrocie gospodarczym faktur elektronicznych. Przyjmuje się, że faktura ustrukturyzowana będzie uznana za rodzaj faktury elektronicznej, tym samym do faktur ustrukturyzowanych, co do zasady, będą miały zastosowanie ogólne regulacje prawne dotyczące faktur elektronicznych, za wyjątkiem przepisów szczególnych wprowadzanych niniejszym projektem ustawy. Faktury ustrukturyzowane będą wystawiane i otrzymywane przez podatników za pośrednictwem systemu teleinformatycznego, tj.: Krajowego Systemu </w:t>
        <w:br/>
        <w:t>e-Faktur (KSeF).</w:t>
      </w:r>
    </w:p>
    <w:p>
      <w:pPr>
        <w:pStyle w:val="Styl"/>
        <w:spacing w:lineRule="auto" w:line="360"/>
        <w:jc w:val="both"/>
        <w:rPr/>
      </w:pPr>
      <w:r>
        <w:rPr/>
      </w:r>
    </w:p>
    <w:p>
      <w:pPr>
        <w:pStyle w:val="Styl"/>
        <w:spacing w:lineRule="auto" w:line="360"/>
        <w:jc w:val="both"/>
        <w:rPr/>
      </w:pPr>
      <w:r>
        <w:rPr/>
        <w:t>Wprowadzane projektowaną ustawą rozwiązanie ma charakter fakultatywny. Stosowanie faktur ustrukturyzowanych będzie wymagało akceptacji odbiorcy takiej faktury, np. poprzez zaakceptowanie stosownego komunikatu w aplikacji e-Mikrofirma lub samego poboru faktur z systemu przez API (zbiór reguł ściśle opisujących, w jaki sposób programy lub podprogramy komunikują się ze sobą). Do faktur ustrukturyzowanych nie będą miały zastosowania przepisy regulujące zasady wystawiania duplikatów faktur, określone w art. 106l ustawy o VAT, ponieważ nie będzie istniała możliwość zagubienia lub zniszczenia faktury wystawionej za pośrednictwem KSeF.</w:t>
      </w:r>
    </w:p>
    <w:p>
      <w:pPr>
        <w:pStyle w:val="Styl"/>
        <w:spacing w:lineRule="auto" w:line="360"/>
        <w:jc w:val="both"/>
        <w:rPr/>
      </w:pPr>
      <w:r>
        <w:rPr/>
      </w:r>
    </w:p>
    <w:p>
      <w:pPr>
        <w:pStyle w:val="Styl"/>
        <w:spacing w:lineRule="auto" w:line="360"/>
        <w:jc w:val="both"/>
        <w:rPr/>
      </w:pPr>
      <w:r>
        <w:rPr/>
        <w:t xml:space="preserve">Projektowane rozwiązanie będzie oparte na modelu poświadczeń, tzn. wymagana będzie autoryzacja danej osoby w systemie. Faktury będą przygotowywane bezpośrednio w programach finansowo-księgowych podatnika oraz przesyłane do systemu poprzez API. W tym celu konieczne będzie uwierzytelnienie się podatnika w systemie. Po uwierzytelnieniu się w systemie podatnik będzie mógł przeglądać wystawione i otrzymane faktury ustrukturyzowane, a także będzie mógł przesłać w formacie xml lub przekonwertować do PDF dowolną fakturę lub paczkę faktur. Poza podatnikiem faktury ustrukturyzowane będzie mógł wystawić lub będzie mógł mieć do nich dostęp podmiot uprawniony do dostępu do KSeF. Wprowadza się możliwość uprawnienia do wystawienia faktur ustrukturyzowanych </w:t>
        <w:br/>
        <w:t xml:space="preserve">w imieniu podatnika lub do dostępu do takich faktur np. dla biura rachunkowego lub konkretnej osoby. </w:t>
      </w:r>
    </w:p>
    <w:p>
      <w:pPr>
        <w:pStyle w:val="Styl"/>
        <w:spacing w:lineRule="auto" w:line="360"/>
        <w:jc w:val="both"/>
        <w:rPr/>
      </w:pPr>
      <w:r>
        <w:rPr/>
      </w:r>
    </w:p>
    <w:p>
      <w:pPr>
        <w:pStyle w:val="Styl"/>
        <w:spacing w:lineRule="auto" w:line="360"/>
        <w:jc w:val="both"/>
        <w:rPr/>
      </w:pPr>
      <w:r>
        <w:rPr/>
        <w:t xml:space="preserve">Jak wskazano wyżej, wszystkie faktury, w tym również faktury korygujące, będą mogły być sporządzone w systemie księgowo-finansowym podatnika oraz przesłane do KSeF za pomocą API. Po przesłaniu faktury, KSeF przydzieli numer identyfikujący tę fakturę </w:t>
        <w:br/>
        <w:t>w systemie z oznaczeniem daty i czasu. Numer identyfikujący fakturę ma charakter systemowy i nie należy go utożsamiać ze stanowiącym element faktury numerem, o którym mowa w art. 106e ust. 1 pkt 2 ustawy o VAT. W dniu przydzielenia fakturze ustrukturyzowanej przez system numeru identyfikującego tę fakturę, będzie ona uznawana za wystawioną i jednocześnie za otrzymaną. Faktura ustrukturyzowana będzie mogła być korygowana zarówno w drodze faktury korygującej według zasad dotychczas obowiązujących (w tym przypadku korekta podstawy opodatkowania i podatku należnego będzie odbywać się zgodnie z zasadami określonymi w art. 29a ust. 13 ustawy o VAT), jak i faktury korygującej w postaci faktury ustrukturyzowanej, czyli wystawionej za pośrednictwem KSeF.</w:t>
      </w:r>
    </w:p>
    <w:p>
      <w:pPr>
        <w:pStyle w:val="Styl"/>
        <w:spacing w:lineRule="auto" w:line="360"/>
        <w:jc w:val="both"/>
        <w:rPr/>
      </w:pPr>
      <w:r>
        <w:rPr/>
      </w:r>
    </w:p>
    <w:p>
      <w:pPr>
        <w:pStyle w:val="Styl"/>
        <w:spacing w:lineRule="auto" w:line="360"/>
        <w:jc w:val="both"/>
        <w:rPr/>
      </w:pPr>
      <w:r>
        <w:rPr/>
        <w:t xml:space="preserve">Faktury ustrukturyzowane będą sporządzane (przygotowywane) przez podatnika w lokalnych lub chmurowych systemach finansowo-księgowych według wzoru udostępnionego przez ministra właściwego do spraw finansów publicznych. Mikroprzedsiębiorcy będą mieli też dostęp do funkcjonalności oferowanych przez Ministerstwo Finansów. Zmodyfikowana </w:t>
        <w:br/>
        <w:t xml:space="preserve">w tym celu zostanie aplikacja webowa e-Mikrofirma. </w:t>
      </w:r>
    </w:p>
    <w:p>
      <w:pPr>
        <w:pStyle w:val="Styl"/>
        <w:spacing w:lineRule="auto" w:line="360"/>
        <w:jc w:val="both"/>
        <w:rPr/>
      </w:pPr>
      <w:r>
        <w:rPr/>
      </w:r>
    </w:p>
    <w:p>
      <w:pPr>
        <w:pStyle w:val="Styl"/>
        <w:spacing w:lineRule="auto" w:line="360"/>
        <w:jc w:val="both"/>
        <w:rPr/>
      </w:pPr>
      <w:r>
        <w:rPr/>
        <w:t>Każdy podatnik poprzez indywidualne konto w systemie e-faktur będzie mógł wystawić fakturę z wykorzystaniem wzoru zamieszczonego na elektronicznej platformie usług administracji publicznej.</w:t>
      </w:r>
    </w:p>
    <w:p>
      <w:pPr>
        <w:pStyle w:val="Styl"/>
        <w:spacing w:lineRule="auto" w:line="360"/>
        <w:jc w:val="both"/>
        <w:rPr/>
      </w:pPr>
      <w:r>
        <w:rPr/>
      </w:r>
    </w:p>
    <w:p>
      <w:pPr>
        <w:pStyle w:val="Styl"/>
        <w:spacing w:lineRule="auto" w:line="360"/>
        <w:jc w:val="both"/>
        <w:rPr/>
      </w:pPr>
      <w:r>
        <w:rPr/>
        <w:t xml:space="preserve">Zakłada się, że projektowane rozwiązania przyczynią się nie tylko do wzmocnienia kontroli prawidłowości rozliczania podatku VAT, ale także uproszczenia samego procesu kontroli rozliczeń u przedsiębiorców, z uwagi na możliwość zdalnego monitorowania przez organy podatkowe obrotu dokumentowanego fakturami. Proponowane rozwiązania umożliwią także zwiększenie dochodów budżetu państwa w wyniku zakładanego zwiększenia poboru podatku VAT na każdym etapie obrotu towarami i usługami. </w:t>
      </w:r>
    </w:p>
    <w:p>
      <w:pPr>
        <w:pStyle w:val="Styl"/>
        <w:spacing w:lineRule="auto" w:line="360"/>
        <w:jc w:val="both"/>
        <w:rPr/>
      </w:pPr>
      <w:r>
        <w:rPr/>
      </w:r>
    </w:p>
    <w:p>
      <w:pPr>
        <w:pStyle w:val="Styl"/>
        <w:spacing w:lineRule="auto" w:line="360"/>
        <w:jc w:val="both"/>
        <w:rPr>
          <w:b/>
          <w:b/>
        </w:rPr>
      </w:pPr>
      <w:r>
        <w:rPr>
          <w:b/>
        </w:rPr>
        <w:t>Art. 1 pkt 1 (art. 2 pkt 32a ustawy o VAT)</w:t>
      </w:r>
    </w:p>
    <w:p>
      <w:pPr>
        <w:pStyle w:val="Styl"/>
        <w:spacing w:lineRule="auto" w:line="360"/>
        <w:jc w:val="both"/>
        <w:rPr/>
      </w:pPr>
      <w:r>
        <w:rPr/>
        <w:t>Przepis wprowadza do ustawy o VAT w art. 2 pkt 32a definicję faktury ustrukturyzowanej. Przez pojęcie faktury ustrukturyzowanej należy rozumieć fakturę elektroniczną wystawioną za pośrednictwem KSeF. Z powołanej definicji wynika, że faktura ustrukturyzowana mieści się w zakresie znaczeniowym faktury elektronicznej. Definicja faktury ustrukturyzowanej została wprowadzona dla potrzeb ustawy o VAT.</w:t>
      </w:r>
    </w:p>
    <w:p>
      <w:pPr>
        <w:pStyle w:val="Styl"/>
        <w:spacing w:lineRule="auto" w:line="360"/>
        <w:jc w:val="both"/>
        <w:rPr/>
      </w:pPr>
      <w:r>
        <w:rPr/>
      </w:r>
    </w:p>
    <w:p>
      <w:pPr>
        <w:pStyle w:val="Styl"/>
        <w:spacing w:lineRule="auto" w:line="360"/>
        <w:jc w:val="both"/>
        <w:rPr/>
      </w:pPr>
      <w:r>
        <w:rPr>
          <w:b/>
        </w:rPr>
        <w:t>Art. 1 pkt 2 (art. 29a ust. 15 pkt 5 ustawy o VAT)</w:t>
      </w:r>
    </w:p>
    <w:p>
      <w:pPr>
        <w:pStyle w:val="Styl"/>
        <w:spacing w:lineRule="auto" w:line="360"/>
        <w:jc w:val="both"/>
        <w:rPr/>
      </w:pPr>
      <w:r>
        <w:rPr/>
        <w:t>Do przewidzianego w art. 29a ust. 15 katalogu przypadków, kiedy wskazanego w tym przepisie warunku posiadania określonej dokumentacji nie stosuje się, dodano przypadek, gdy podatnik wystawia faktury korygujące przy zastosowaniu KSeF. Spełnienie tego warunku (tj. posiadania dokumentacji potwierdzającej uzgodnienie oraz spełnienie warunków do obniżenia podstawy opodatkowania) byłoby obowiązkiem nadmiarowym, gdyż system KSeF będzie wyposażony w funkcjonalność, która umożliwi otrzymanie automatycznej informacji o odebraniu faktury korygującej w postaci faktury ustrukturyzowanej przez podatnika. Podatnik będzie mógł pomniejszyć podstawę opodatkowania oraz kwotę należnego VAT już w okresie rozliczeniowym, w którym wystawił fakturę korygującą w postaci ustrukturyzowanej.</w:t>
      </w:r>
    </w:p>
    <w:p>
      <w:pPr>
        <w:pStyle w:val="Styl"/>
        <w:spacing w:lineRule="auto" w:line="360"/>
        <w:jc w:val="both"/>
        <w:rPr/>
      </w:pPr>
      <w:r>
        <w:rPr/>
      </w:r>
    </w:p>
    <w:p>
      <w:pPr>
        <w:pStyle w:val="Styl"/>
        <w:spacing w:lineRule="auto" w:line="360"/>
        <w:jc w:val="both"/>
        <w:rPr>
          <w:b/>
          <w:b/>
        </w:rPr>
      </w:pPr>
      <w:r>
        <w:rPr>
          <w:b/>
        </w:rPr>
        <w:t>Art. 1 pkt 3 (art. 86 ust. 19c ustawy o VAT)</w:t>
      </w:r>
    </w:p>
    <w:p>
      <w:pPr>
        <w:pStyle w:val="Styl"/>
        <w:spacing w:lineRule="auto" w:line="360"/>
        <w:jc w:val="both"/>
        <w:rPr/>
      </w:pPr>
      <w:r>
        <w:rPr/>
        <w:t xml:space="preserve">Wyjątkowe rozwiązanie wprowadzane dla faktur korygujących </w:t>
      </w:r>
      <w:r>
        <w:rPr>
          <w:i/>
        </w:rPr>
        <w:t>in minus</w:t>
      </w:r>
      <w:r>
        <w:rPr/>
        <w:t xml:space="preserve"> otrzymywanych w systemie KSeF od strony podatku naliczonego opiera się na pewności rozliczeń dokonywanych za pośrednictwem tego systemu. Stosowanie tego rozwiązania zapewnia zaistnienie tożsamego momentu korekty podatku należnego u sprzedawcy oraz podatku naliczonego u nabywcy, dzięki czemu możliwe jest odejście od zasad korygowania podatku naliczonego, o których mowa w ust. 19a. Biorąc pod uwagę cel oraz istotę projektowanego rozwiązania opartego na bezpieczeństwie rozliczeń jakie proponuje system KSeF (ten sam moment wystawienia i odbioru faktury), istnieje uzasadnienie dla możliwości wprowadzenia obowiązku korekty z chwilą otrzymania faktury korygującej wystawionej w KSeF.</w:t>
      </w:r>
    </w:p>
    <w:p>
      <w:pPr>
        <w:pStyle w:val="Styl"/>
        <w:spacing w:lineRule="auto" w:line="360"/>
        <w:jc w:val="both"/>
        <w:rPr/>
      </w:pPr>
      <w:r>
        <w:rPr/>
      </w:r>
    </w:p>
    <w:p>
      <w:pPr>
        <w:pStyle w:val="Styl"/>
        <w:spacing w:lineRule="auto" w:line="360"/>
        <w:jc w:val="both"/>
        <w:rPr/>
      </w:pPr>
      <w:r>
        <w:rPr/>
        <w:t>Projektowany art. 86 ust. 19c ustawy o VAT wprowadza zasadę, zgodnie z którą nabywca towarów lub usług, który otrzymuje fakturę korygującą zmniejszającą podstawę opodatkowania w postaci faktury ustrukturyzowanej, ma obowiązek dokonania pomniejszenia kwoty podatku naliczonego w rozliczeniu za okres, w którym otrzymał tę fakturę korygującą. Wprowadzony przepis koresponduje z proponowanym rozwiązaniem wprowadzonym w art. 29a ust. 15 pkt 5 wskazującym na brak obowiązku spełnienia dodatkowego warunku posiadania dokumentacji potwierdzającej uzgodnienie i spełnienie uzgodnionych warunków obniżenia podstawy opodatkowania.</w:t>
      </w:r>
    </w:p>
    <w:p>
      <w:pPr>
        <w:pStyle w:val="Styl"/>
        <w:spacing w:lineRule="auto" w:line="360"/>
        <w:jc w:val="both"/>
        <w:rPr/>
      </w:pPr>
      <w:r>
        <w:rPr/>
      </w:r>
    </w:p>
    <w:p>
      <w:pPr>
        <w:pStyle w:val="Styl"/>
        <w:spacing w:lineRule="auto" w:line="360"/>
        <w:jc w:val="both"/>
        <w:rPr/>
      </w:pPr>
      <w:r>
        <w:rPr/>
        <w:t>Mając na uwadze szczególny sposób otrzymywania faktur w systemie KSeF, gdzie przez otrzymanie faktury ustrukturyzowanej rozumie się udostępnienie tej faktury za pomocą oprogramowania interfejsowego, w tym przypadku możliwe jest uzależnienie samej korekty podatku naliczonego od faktu otrzymania takiej faktury korygującej. Wskazane rozwiązanie zapewni całkowitą symetryczność rozwiązań w zakresie rozliczania korekt zmniejszających podstawę opodatkowania po stronie podatku należnego oraz naliczonego.</w:t>
      </w:r>
    </w:p>
    <w:p>
      <w:pPr>
        <w:pStyle w:val="Styl"/>
        <w:spacing w:lineRule="auto" w:line="360"/>
        <w:jc w:val="both"/>
        <w:rPr/>
      </w:pPr>
      <w:r>
        <w:rPr/>
      </w:r>
    </w:p>
    <w:p>
      <w:pPr>
        <w:pStyle w:val="Styl"/>
        <w:spacing w:lineRule="auto" w:line="360"/>
        <w:jc w:val="both"/>
        <w:rPr>
          <w:b/>
          <w:b/>
        </w:rPr>
      </w:pPr>
      <w:r>
        <w:rPr>
          <w:b/>
        </w:rPr>
        <w:t>Art. 1 pkt 4 lit. a-c (dodawany art. 87 ust. 6c i 6d ustawy o VAT</w:t>
      </w:r>
      <w:r>
        <w:rPr/>
        <w:t xml:space="preserve"> </w:t>
      </w:r>
      <w:r>
        <w:rPr>
          <w:b/>
        </w:rPr>
        <w:t>oraz związane z tym zmiany doprecyzowujące w art. 87 ust. 2 i 2c)</w:t>
      </w:r>
    </w:p>
    <w:p>
      <w:pPr>
        <w:pStyle w:val="Styl"/>
        <w:spacing w:lineRule="auto" w:line="360"/>
        <w:jc w:val="both"/>
        <w:rPr>
          <w:b/>
          <w:b/>
        </w:rPr>
      </w:pPr>
      <w:r>
        <w:rPr>
          <w:b/>
        </w:rPr>
      </w:r>
    </w:p>
    <w:p>
      <w:pPr>
        <w:pStyle w:val="Styl"/>
        <w:spacing w:lineRule="auto" w:line="360" w:before="0" w:after="240"/>
        <w:jc w:val="both"/>
        <w:rPr/>
      </w:pPr>
      <w:r>
        <w:rPr>
          <w:b/>
        </w:rPr>
        <w:t>Projektowany art. 87 ust. 6c</w:t>
      </w:r>
      <w:r>
        <w:rPr/>
        <w:t xml:space="preserve"> wprowadza dla podatników, którzy wystawiają wyłącznie faktury ustrukturyzowane, preferencję w postaci skróconego do 40 dni terminu zwrotu podatku VAT dla podatników spełniających warunki przewidziane w tym przepisie. </w:t>
      </w:r>
    </w:p>
    <w:p>
      <w:pPr>
        <w:pStyle w:val="Styl"/>
        <w:spacing w:lineRule="auto" w:line="360" w:before="0" w:after="240"/>
        <w:jc w:val="both"/>
        <w:rPr/>
      </w:pPr>
      <w:r>
        <w:rPr/>
        <w:t>Dla uzyskania zwrotu w terminie 40 dni konieczne jest spełnienie łącznie wszystkich wymienionych warunków, tj.:</w:t>
      </w:r>
    </w:p>
    <w:p>
      <w:pPr>
        <w:pStyle w:val="Styl"/>
        <w:numPr>
          <w:ilvl w:val="0"/>
          <w:numId w:val="3"/>
        </w:numPr>
        <w:spacing w:lineRule="auto" w:line="360" w:before="0" w:after="240"/>
        <w:jc w:val="both"/>
        <w:rPr/>
      </w:pPr>
      <w:r>
        <w:rPr/>
        <w:t xml:space="preserve">podatnik wystawia wyłącznie faktury ustrukturyzowane z wykorzystaniem Krajowego Systemu e-Faktur w okresie rozliczeniowym, w odniesieniu do którego ubiega się o zwrot VAT, w związku z wykonywaniem czynności, dla których występował obowiązek wystawienia faktur, uwzględnionych w rozliczeniu. </w:t>
      </w:r>
    </w:p>
    <w:p>
      <w:pPr>
        <w:pStyle w:val="Styl"/>
        <w:spacing w:lineRule="auto" w:line="360" w:before="0" w:after="240"/>
        <w:ind w:left="720" w:hanging="0"/>
        <w:jc w:val="both"/>
        <w:rPr/>
      </w:pPr>
      <w:r>
        <w:rPr/>
        <w:t>Oznacza to, że uzyskanie zwrotu w terminie 40 dni będzie możliwe tylko w przypadku podatników wystawiających w całym okresie rozliczeniowym wyłącznie faktury ustrukturyzowane.</w:t>
      </w:r>
    </w:p>
    <w:p>
      <w:pPr>
        <w:pStyle w:val="Styl"/>
        <w:numPr>
          <w:ilvl w:val="0"/>
          <w:numId w:val="3"/>
        </w:numPr>
        <w:spacing w:lineRule="auto" w:line="360" w:before="0" w:after="240"/>
        <w:jc w:val="both"/>
        <w:rPr/>
      </w:pPr>
      <w:r>
        <w:rPr/>
        <w:t xml:space="preserve">podatnik przez kolejne 12 miesięcy poprzedzających bezpośrednio okres, w rozliczeniu za który została wykazana różnica podatku do zwrotu, był zarejestrowany jako podatnik VAT czynny oraz składał za każdy okres rozliczeniowy deklaracje, o których mowa w art. 99 ust. 1-3. </w:t>
      </w:r>
    </w:p>
    <w:p>
      <w:pPr>
        <w:pStyle w:val="Styl"/>
        <w:spacing w:lineRule="auto" w:line="360" w:before="0" w:after="240"/>
        <w:ind w:left="720" w:hanging="0"/>
        <w:jc w:val="both"/>
        <w:rPr/>
      </w:pPr>
      <w:r>
        <w:rPr/>
        <w:t>Oznacza to, że uprawnienie do zwrotu w terminie 40 dni nie będzie przysługiwało m.in. nowym podmiotom zarejestrowanym jako podatnicy VAT czynni, przez okres pierwszych 12 miesięcy funkcjonowania.</w:t>
      </w:r>
    </w:p>
    <w:p>
      <w:pPr>
        <w:pStyle w:val="Styl"/>
        <w:numPr>
          <w:ilvl w:val="0"/>
          <w:numId w:val="3"/>
        </w:numPr>
        <w:spacing w:lineRule="auto" w:line="360" w:before="0" w:after="240"/>
        <w:jc w:val="both"/>
        <w:rPr/>
      </w:pPr>
      <w:r>
        <w:rPr/>
        <w:t xml:space="preserve">podatnik w okresie 12 miesięcy poprzedzających okres wykazania różnicy podatku do zwrotu posiadał rachunek rozliczeniowy lub imienny rachunek w spółdzielczej kasie oszczędnościowo-kredytowej zawarte w wykazie, o którym mowa w art. 96b ust. 1. </w:t>
      </w:r>
    </w:p>
    <w:p>
      <w:pPr>
        <w:pStyle w:val="Styl"/>
        <w:numPr>
          <w:ilvl w:val="0"/>
          <w:numId w:val="3"/>
        </w:numPr>
        <w:spacing w:lineRule="auto" w:line="360" w:before="0" w:after="240"/>
        <w:jc w:val="both"/>
        <w:rPr/>
      </w:pPr>
      <w:r>
        <w:rPr/>
        <w:t>kwota podatku naliczonego lub kwota różnicy podatku nierozliczona w poprzednich okresach rozliczeniowych i wykazana w deklaracji do zwrotu w analizowanym okresie nie przekracza 3000 zł.</w:t>
      </w:r>
    </w:p>
    <w:p>
      <w:pPr>
        <w:pStyle w:val="Styl"/>
        <w:spacing w:lineRule="auto" w:line="360"/>
        <w:jc w:val="both"/>
        <w:rPr/>
      </w:pPr>
      <w:r>
        <w:rPr/>
        <w:t xml:space="preserve">Podatnik dla uzyskania zwrotu w terminie 40 dni, podobnie jak przy innych zwrotach </w:t>
        <w:br/>
        <w:t>z ustawy o VAT, będzie zaznaczał odpowiedni znacznik w składanym rozliczeniu (JPK_VAT deklaracja + ewidencja) ze wskazaniem, że występuje z wnioskiem o zwrot VAT w terminie 40 dni.</w:t>
      </w:r>
    </w:p>
    <w:p>
      <w:pPr>
        <w:pStyle w:val="Styl"/>
        <w:spacing w:lineRule="auto" w:line="360"/>
        <w:jc w:val="both"/>
        <w:rPr/>
      </w:pPr>
      <w:r>
        <w:rPr/>
      </w:r>
    </w:p>
    <w:p>
      <w:pPr>
        <w:pStyle w:val="Styl"/>
        <w:spacing w:lineRule="auto" w:line="360"/>
        <w:jc w:val="both"/>
        <w:rPr/>
      </w:pPr>
      <w:r>
        <w:rPr/>
        <w:t>Skrócony 40-dniowy termin zwrotu jest wyjątkową preferencją, którą mogą uzyskać podatnicy jeżeli spełniają wszystkie warunki określone w proponowanych przepisach projektu ustawy i wykażą w rozliczeniu kwotę podatku do zwrotu z oznaczeniem dla terminu 40-dniowego.</w:t>
      </w:r>
    </w:p>
    <w:p>
      <w:pPr>
        <w:pStyle w:val="Styl"/>
        <w:spacing w:lineRule="auto" w:line="360"/>
        <w:jc w:val="both"/>
        <w:rPr/>
      </w:pPr>
      <w:r>
        <w:rPr/>
      </w:r>
    </w:p>
    <w:p>
      <w:pPr>
        <w:pStyle w:val="Styl"/>
        <w:spacing w:lineRule="auto" w:line="360"/>
        <w:jc w:val="both"/>
        <w:rPr/>
      </w:pPr>
      <w:r>
        <w:rPr/>
        <w:t xml:space="preserve">Wprowadzona preferencja została wsparta możliwością odpowiedniego stosowania rozwiązań proceduralnych przewidzianych również dla innych terminów zwrotów VAT. </w:t>
      </w:r>
    </w:p>
    <w:p>
      <w:pPr>
        <w:pStyle w:val="Styl"/>
        <w:spacing w:lineRule="auto" w:line="360"/>
        <w:jc w:val="both"/>
        <w:rPr/>
      </w:pPr>
      <w:r>
        <w:rPr/>
      </w:r>
    </w:p>
    <w:p>
      <w:pPr>
        <w:pStyle w:val="Styl"/>
        <w:spacing w:lineRule="auto" w:line="360"/>
        <w:jc w:val="both"/>
        <w:rPr/>
      </w:pPr>
      <w:r>
        <w:rPr/>
        <w:t xml:space="preserve">Oznacza to, że w przypadku gdy zasadność zwrotu wymaga dodatkowego zweryfikowania, naczelnik urzędu skarbowego może przedłużyć ten termin do czasu zakończenia weryfikacji rozliczenia podatnika. W tym przypadku zastosowanie znajdują pozostałe zasady stosowane dla dotychczasowych terminów zwrotu VAT określone w ust. 2 zdanie drugie i trzecie, ust. 2a-2c oraz ust. 4a-4f. </w:t>
      </w:r>
    </w:p>
    <w:p>
      <w:pPr>
        <w:pStyle w:val="Styl"/>
        <w:spacing w:lineRule="auto" w:line="360"/>
        <w:jc w:val="both"/>
        <w:rPr/>
      </w:pPr>
      <w:r>
        <w:rPr/>
        <w:t>Przykładowo oznacza to, że naczelnik urzędu skarbowego przedłuża podatnikowi termin zwrotu w przypadku, gdy do naczelnika urzędu zostało zgłoszone żądanie, o którym mowa w art. 87 ust. 2c. Takie żądanie może zostać przekazane, w szczególności przez Komendanta Głównego Policji, Szefa Centralnego Biura Antykorupcyjnego, Szefa Agencji Bezpieczeństwa Wewnętrznego lub Prokuratora Generalnego, w związku z prowadzonymi przez te organy postępowaniami.</w:t>
      </w:r>
    </w:p>
    <w:p>
      <w:pPr>
        <w:pStyle w:val="Styl"/>
        <w:spacing w:lineRule="auto" w:line="360"/>
        <w:jc w:val="both"/>
        <w:rPr/>
      </w:pPr>
      <w:r>
        <w:rPr/>
      </w:r>
    </w:p>
    <w:p>
      <w:pPr>
        <w:pStyle w:val="Styl"/>
        <w:spacing w:lineRule="auto" w:line="360"/>
        <w:jc w:val="both"/>
        <w:rPr/>
      </w:pPr>
      <w:r>
        <w:rPr/>
        <w:t>Niespełnienie przez podatnika któregokolwiek z warunków uzyskania zwrotu VAT w skróconym 40-dniowym terminie (np. gdy weryfikacja rozliczenia wykaże, że podatnik nie spełnił wymogu wystawiania wyłącznie faktury ustrukturyzowanych) skutkuje odmową zwrotu w terminie 40 dni.</w:t>
      </w:r>
    </w:p>
    <w:p>
      <w:pPr>
        <w:pStyle w:val="Styl"/>
        <w:spacing w:lineRule="auto" w:line="360"/>
        <w:jc w:val="both"/>
        <w:rPr/>
      </w:pPr>
      <w:r>
        <w:rPr/>
      </w:r>
    </w:p>
    <w:p>
      <w:pPr>
        <w:pStyle w:val="Styl"/>
        <w:spacing w:lineRule="auto" w:line="360"/>
        <w:jc w:val="both"/>
        <w:rPr/>
      </w:pPr>
      <w:r>
        <w:rPr/>
        <w:t>Wprowadzenie skróconego 40-dniowego terminu zwrotu VAT ma swoje normatywne umocowanie w prawie unijnym. Zgodnie z art. 183 dyrektywy 2006/112/WE w przypadku, gdy za dany okres rozliczeniowy kwota odliczeń przekracza kwotę VAT należnego, państwa członkowskie mogą dokonać zwrotu lub przenieść nadwyżkę na następny okres rozliczeniowy w oparciu o ustalone przez siebie warunki. Użyty zwrot „ustalone przez siebie warunki” jest wyrazem pozostawienia państwom członkowskim tzw. autonomii proceduralnej, polegającej na pewnej swobodzie w określeniu własnych warunków zwrotu podatku.</w:t>
      </w:r>
    </w:p>
    <w:p>
      <w:pPr>
        <w:pStyle w:val="Styl"/>
        <w:spacing w:lineRule="auto" w:line="360"/>
        <w:jc w:val="both"/>
        <w:rPr/>
      </w:pPr>
      <w:r>
        <w:rPr/>
      </w:r>
    </w:p>
    <w:p>
      <w:pPr>
        <w:pStyle w:val="Styl"/>
        <w:spacing w:lineRule="auto" w:line="360"/>
        <w:jc w:val="both"/>
        <w:rPr/>
      </w:pPr>
      <w:r>
        <w:rPr/>
        <w:t>Potwierdzeniem takiej konstatacji może być samo orzecznictwo Trybunału Sprawiedliwości Unii Europejskiej. Wynikają z niego pewne istotne wskazania, co do wymogów ukształtowania własnych regulacji dotyczących zwrotu podatku. Z dorobku TSUE ukształtowanego na gruncie zwrotów VAT wynika potrzeba respektowania przez organy zasad neutralności, proporcjonalności oraz wymogu dokonywania zwrotu w tzw. rozsądnym terminie, ocena w tym zakresie należy zasadniczo do sądu krajowego.</w:t>
      </w:r>
    </w:p>
    <w:p>
      <w:pPr>
        <w:pStyle w:val="Styl"/>
        <w:spacing w:lineRule="auto" w:line="360"/>
        <w:jc w:val="both"/>
        <w:rPr/>
      </w:pPr>
      <w:r>
        <w:rPr/>
      </w:r>
    </w:p>
    <w:p>
      <w:pPr>
        <w:pStyle w:val="Styl"/>
        <w:spacing w:lineRule="auto" w:line="360"/>
        <w:jc w:val="both"/>
        <w:rPr/>
      </w:pPr>
      <w:r>
        <w:rPr/>
        <w:t>Po złożeniu przez podatnika wniosku o zwrot podatku w terminie 40 dni, dalsze działania urzędu skarbowego oparto na założeniu weryfikacji kryteriów skrócenia zwrotu z wykorzystaniem zasobów teleinformatycznych KAS, bez konieczności przekazywania przez podatnika dodatkowych informacji potwierdzających spełnienie wymaganych warunków dla dokonania tego zwrotu. Urząd skarbowy sprawdza spełnienie tych warunków na podstawie dostępnych informacji znajdujących się w posiadaniu urzędu (</w:t>
      </w:r>
      <w:r>
        <w:rPr>
          <w:b/>
        </w:rPr>
        <w:t>art. 87 ust. 6d</w:t>
      </w:r>
      <w:r>
        <w:rPr/>
        <w:t>).</w:t>
      </w:r>
    </w:p>
    <w:p>
      <w:pPr>
        <w:pStyle w:val="Styl"/>
        <w:spacing w:lineRule="auto" w:line="360"/>
        <w:jc w:val="both"/>
        <w:rPr/>
      </w:pPr>
      <w:r>
        <w:rPr/>
      </w:r>
    </w:p>
    <w:p>
      <w:pPr>
        <w:pStyle w:val="Styl"/>
        <w:spacing w:lineRule="auto" w:line="360"/>
        <w:jc w:val="both"/>
        <w:rPr/>
      </w:pPr>
      <w:r>
        <w:rPr/>
        <w:t>Projektowane zmiany mogły zostać wprowadzone w związku z opracowaniem od 2015 r.  narzędzi analitycznych jakimi dysponuje Szef Krajowej Administracji Skarbowej. JPK_VAT i inne narzędzia uszczelniające powinny zapewnić organom możliwość weryfikacji zasadności zwrotu VAT w zdecydowanie szybszym czasie. Weryfikacja danych w systemie teleinformatycznym obejmie dostępne dane z zasobów teleinformatycznych Szefa Krajowej Administracji Skarbowej, w tym w szczególności dane Centralnego Repozytorium KAS, STIR i JPK_VAT. Dzięki temu czynności związane ze zwrotem VAT wykonywane przez KAS w odniesieniu do podatników, którzy spełniają kryteria określone w projektowanych przepisach będą mogły zachodzić szybciej.</w:t>
      </w:r>
    </w:p>
    <w:p>
      <w:pPr>
        <w:pStyle w:val="Styl"/>
        <w:spacing w:lineRule="auto" w:line="360"/>
        <w:jc w:val="both"/>
        <w:rPr/>
      </w:pPr>
      <w:r>
        <w:rPr/>
      </w:r>
    </w:p>
    <w:p>
      <w:pPr>
        <w:pStyle w:val="Styl"/>
        <w:spacing w:lineRule="auto" w:line="360"/>
        <w:jc w:val="both"/>
        <w:rPr/>
      </w:pPr>
      <w:r>
        <w:rPr/>
        <w:t>Wprowadzenie przesłanek weryfikacji uprawnienia do skróconego terminu zwrotu podatku VAT, gdzie jako podstawę tej preferencji przyjęto to, że podatnik wystawia faktury ustrukturyzowane, od strony podatku naliczonego jest oparte (zabezpieczone) na możliwości weryfikacji rozliczeń podatnika poprzez wykorzystanie nowych narzędzi uszczelniających pobór podatku VAT.</w:t>
      </w:r>
    </w:p>
    <w:p>
      <w:pPr>
        <w:pStyle w:val="Styl"/>
        <w:spacing w:lineRule="auto" w:line="360"/>
        <w:jc w:val="both"/>
        <w:rPr/>
      </w:pPr>
      <w:r>
        <w:rPr/>
      </w:r>
    </w:p>
    <w:p>
      <w:pPr>
        <w:pStyle w:val="Styl"/>
        <w:spacing w:lineRule="auto" w:line="360"/>
        <w:jc w:val="both"/>
        <w:rPr/>
      </w:pPr>
      <w:r>
        <w:rPr/>
        <w:t>W związku z wprowadzaniem skróconego 40-dniowego terminu zwrotu VAT w projektowanym ust. 2c i 2d, w art. 87 konieczne jest dodanie następujących rozwiązań doprecyzowujących w stosunku do niektórych przepisów:</w:t>
      </w:r>
    </w:p>
    <w:p>
      <w:pPr>
        <w:pStyle w:val="Styl"/>
        <w:spacing w:lineRule="auto" w:line="360"/>
        <w:jc w:val="both"/>
        <w:rPr/>
      </w:pPr>
      <w:r>
        <w:rPr/>
      </w:r>
    </w:p>
    <w:p>
      <w:pPr>
        <w:pStyle w:val="Styl"/>
        <w:spacing w:lineRule="auto" w:line="360"/>
        <w:jc w:val="both"/>
        <w:rPr/>
      </w:pPr>
      <w:r>
        <w:rPr/>
        <w:t xml:space="preserve">- </w:t>
      </w:r>
      <w:r>
        <w:rPr>
          <w:b/>
        </w:rPr>
        <w:t>zmiana w ust. 2 w zdaniu pierwszym</w:t>
      </w:r>
      <w:r>
        <w:rPr/>
        <w:t xml:space="preserve"> – dodanie projektowanego ust. 6c do wskazanych w zastrzeżeniu przepisów regulujących zwrot VAT w terminie krótszym niż 60-dniowy (</w:t>
      </w:r>
      <w:r>
        <w:rPr>
          <w:b/>
        </w:rPr>
        <w:t>art. 1 pkt 3 lit. a projektu ustawy</w:t>
      </w:r>
      <w:r>
        <w:rPr/>
        <w:t xml:space="preserve">), </w:t>
      </w:r>
    </w:p>
    <w:p>
      <w:pPr>
        <w:pStyle w:val="Styl"/>
        <w:spacing w:lineRule="auto" w:line="360"/>
        <w:jc w:val="both"/>
        <w:rPr/>
      </w:pPr>
      <w:r>
        <w:rPr/>
      </w:r>
    </w:p>
    <w:p>
      <w:pPr>
        <w:pStyle w:val="Styl"/>
        <w:spacing w:lineRule="auto" w:line="360"/>
        <w:jc w:val="both"/>
        <w:rPr/>
      </w:pPr>
      <w:r>
        <w:rPr/>
        <w:t xml:space="preserve">- </w:t>
      </w:r>
      <w:r>
        <w:rPr>
          <w:b/>
        </w:rPr>
        <w:t>zmiana w ust. 2c</w:t>
      </w:r>
      <w:r>
        <w:rPr/>
        <w:t xml:space="preserve"> – dodanie projektowanego ust. 6c do wskazanych tam trybów zwrotu VAT, co oznacza możliwość przedłużenia podatnikowi 40-dniowego terminu zwrotu różnicy podatku, na podstawie żądania zgłoszonego przez Komendanta Głównego Policji, Szefa Centralnego Biura Antykorupcyjnego, Szefa Agencji Bezpieczeństwa Wewnętrznego lub Prokuratora Generalnego w związku z prowadzonym postępowaniem na okres wskazany w żądaniu, nie dłuższy niż 3 miesiące (</w:t>
      </w:r>
      <w:r>
        <w:rPr>
          <w:b/>
        </w:rPr>
        <w:t>art. 1 pkt 3 lit. b projektu ustawy</w:t>
      </w:r>
      <w:r>
        <w:rPr/>
        <w:t>).</w:t>
      </w:r>
    </w:p>
    <w:p>
      <w:pPr>
        <w:pStyle w:val="Styl"/>
        <w:spacing w:lineRule="auto" w:line="360"/>
        <w:jc w:val="both"/>
        <w:rPr/>
      </w:pPr>
      <w:r>
        <w:rPr/>
      </w:r>
    </w:p>
    <w:p>
      <w:pPr>
        <w:pStyle w:val="Styl"/>
        <w:spacing w:lineRule="auto" w:line="360"/>
        <w:jc w:val="both"/>
        <w:rPr/>
      </w:pPr>
      <w:r>
        <w:rPr>
          <w:b/>
        </w:rPr>
        <w:t>Art. 1 pkt 5 (art. 106g ust. 3a i 4 ustawy o VAT)</w:t>
      </w:r>
    </w:p>
    <w:p>
      <w:pPr>
        <w:pStyle w:val="Styl"/>
        <w:spacing w:lineRule="auto" w:line="360"/>
        <w:jc w:val="both"/>
        <w:rPr/>
      </w:pPr>
      <w:r>
        <w:rPr>
          <w:b/>
        </w:rPr>
        <w:t>W art. 106g</w:t>
      </w:r>
      <w:r>
        <w:rPr/>
        <w:t xml:space="preserve"> dodaje się ust. </w:t>
      </w:r>
      <w:r>
        <w:rPr>
          <w:b/>
        </w:rPr>
        <w:t>3a</w:t>
      </w:r>
      <w:r>
        <w:rPr/>
        <w:t>, w którym wskazuje się sposób, w jaki dostępne będą faktury ustrukturyzowane. Będą one dostępne wyłącznie w systemie KSeF po uprzednim uwierzytelnieniu się podmiotów uprawnionych do dostępu do nich. Zasady udzielania uprawnień oraz uwierzytelnienia w systemie KSeF zostały określone w dodanym art. 106na.</w:t>
      </w:r>
    </w:p>
    <w:p>
      <w:pPr>
        <w:pStyle w:val="Styl"/>
        <w:spacing w:lineRule="auto" w:line="360"/>
        <w:jc w:val="both"/>
        <w:rPr/>
      </w:pPr>
      <w:r>
        <w:rPr/>
      </w:r>
    </w:p>
    <w:p>
      <w:pPr>
        <w:pStyle w:val="Styl"/>
        <w:spacing w:lineRule="auto" w:line="360"/>
        <w:jc w:val="both"/>
        <w:rPr/>
      </w:pPr>
      <w:r>
        <w:rPr/>
        <w:t xml:space="preserve">W </w:t>
      </w:r>
      <w:r>
        <w:rPr>
          <w:b/>
        </w:rPr>
        <w:t xml:space="preserve">ust. 4 </w:t>
      </w:r>
      <w:r>
        <w:rPr/>
        <w:t>dodaje się zdanie drugie. Zgodnie z wprowadzaną regulacją, w stosunku do faktur ustrukturyzowanych wyłącza się obowiązek przekazania kopii faktury lub określonych danych w niej zawartych w przypadku wewnątrzwspólnotowej dostawy nowych środków transportu dla nabywcy, o którym mowa w art. 13 ust. 2 pkt 4. Rzeczone wyłączenie podyktowane jest tym, że po wystawieniu faktury ustrukturyzowanej dokumentującej taką czynność, dane o niej będą dostępne dla organów podatkowych w KSeF, a zatem ich dodatkowe przesyłanie nie miałoby uzasadnienia, a nawet stałoby w sprzeczności z art. 45 ust. 2 ustawy o Krajowej Administracji Skarbowej, zgodnie z którym organ KAS nie może żądać dokumentów i informacji, do których ma dostęp. Przyjęte rozwiązanie to kolejny krok w stronę zmniejszanie obciążeń biurokratycznych wynikających z zakresu obowiązków informacyjnych nałożonych na podatnika przepisami ustawy o VAT.</w:t>
      </w:r>
    </w:p>
    <w:p>
      <w:pPr>
        <w:pStyle w:val="Styl"/>
        <w:spacing w:lineRule="auto" w:line="360"/>
        <w:jc w:val="both"/>
        <w:rPr/>
      </w:pPr>
      <w:r>
        <w:rPr/>
      </w:r>
    </w:p>
    <w:p>
      <w:pPr>
        <w:pStyle w:val="Styl"/>
        <w:spacing w:lineRule="auto" w:line="360"/>
        <w:jc w:val="both"/>
        <w:rPr>
          <w:b/>
          <w:b/>
        </w:rPr>
      </w:pPr>
      <w:r>
        <w:rPr>
          <w:b/>
        </w:rPr>
        <w:t>Art. 1 pkt 6 (art. 106k ust. 1 ustawy o VAT)</w:t>
      </w:r>
    </w:p>
    <w:p>
      <w:pPr>
        <w:pStyle w:val="Styl"/>
        <w:spacing w:lineRule="auto" w:line="360"/>
        <w:jc w:val="both"/>
        <w:rPr/>
      </w:pPr>
      <w:r>
        <w:rPr/>
        <w:t xml:space="preserve">W </w:t>
      </w:r>
      <w:r>
        <w:rPr>
          <w:b/>
        </w:rPr>
        <w:t>art. 106k</w:t>
      </w:r>
      <w:r>
        <w:rPr/>
        <w:t xml:space="preserve"> dotyczącym wystawiania not korygujących dodaje się w </w:t>
      </w:r>
      <w:r>
        <w:rPr>
          <w:b/>
        </w:rPr>
        <w:t xml:space="preserve">ust. 1 </w:t>
      </w:r>
      <w:r>
        <w:rPr/>
        <w:t xml:space="preserve">zdanie drugie. Regulacją tą wyłącza się możliwość wystawienia noty korygującej w postaci ustrukturyzowanej. KSeF nie przewiduje możliwości wystawiania i przesyłania not korygujących w postaci ustrukturyzowanej do faktur ustrukturyzowanych, ze względu na ich specyfikę, tj. okoliczność, że wymagają akceptacji odbiorcy. Jednocześnie zaznacza się, że podatnik nie zostanie pozbawiony możliwości wystawiania not korygujących. Noty korygujące będą wystawianie i otrzymywane na zasadach dotychczasowych, zgodnie z art. 106k ust.1-4 ustawy o VAT, tj.: poza KSeF.  </w:t>
      </w:r>
    </w:p>
    <w:p>
      <w:pPr>
        <w:pStyle w:val="Styl"/>
        <w:spacing w:lineRule="auto" w:line="360"/>
        <w:jc w:val="both"/>
        <w:rPr>
          <w:b/>
          <w:b/>
        </w:rPr>
      </w:pPr>
      <w:r>
        <w:rPr>
          <w:b/>
        </w:rPr>
      </w:r>
    </w:p>
    <w:p>
      <w:pPr>
        <w:pStyle w:val="Styl"/>
        <w:spacing w:lineRule="auto" w:line="360"/>
        <w:jc w:val="both"/>
        <w:rPr>
          <w:b/>
          <w:b/>
        </w:rPr>
      </w:pPr>
      <w:r>
        <w:rPr>
          <w:b/>
        </w:rPr>
        <w:t>Art. 1 pkt 7 (art. 106m ust. 5 pkt 3 ustawy o VAT)</w:t>
      </w:r>
    </w:p>
    <w:p>
      <w:pPr>
        <w:pStyle w:val="Styl"/>
        <w:spacing w:lineRule="auto" w:line="360"/>
        <w:jc w:val="both"/>
        <w:rPr/>
      </w:pPr>
      <w:r>
        <w:rPr/>
        <w:t xml:space="preserve">Projektowany </w:t>
      </w:r>
      <w:r>
        <w:rPr>
          <w:b/>
        </w:rPr>
        <w:t>art. 106m ust. 5 pkt 3</w:t>
      </w:r>
      <w:r>
        <w:rPr/>
        <w:t xml:space="preserve"> przewiduje, że spoczywający na podatniku obowiązek zapewnienia autentyczności pochodzenia, integralności treści i czytelności faktury elektronicznej jest zachowany w przypadku, gdy do wystawienia tej faktury wykorzystuje się KSeF.</w:t>
      </w:r>
    </w:p>
    <w:p>
      <w:pPr>
        <w:pStyle w:val="Styl"/>
        <w:spacing w:lineRule="auto" w:line="360"/>
        <w:jc w:val="both"/>
        <w:rPr>
          <w:b/>
          <w:b/>
        </w:rPr>
      </w:pPr>
      <w:r>
        <w:rPr>
          <w:b/>
        </w:rPr>
      </w:r>
    </w:p>
    <w:p>
      <w:pPr>
        <w:pStyle w:val="Styl"/>
        <w:spacing w:lineRule="auto" w:line="360"/>
        <w:jc w:val="both"/>
        <w:rPr>
          <w:b/>
          <w:b/>
        </w:rPr>
      </w:pPr>
      <w:r>
        <w:rPr>
          <w:b/>
        </w:rPr>
        <w:t>Art. 1 pkt 8 (art. 106na-106nd ustawy o VAT)</w:t>
      </w:r>
    </w:p>
    <w:p>
      <w:pPr>
        <w:pStyle w:val="Styl"/>
        <w:spacing w:lineRule="auto" w:line="360"/>
        <w:jc w:val="both"/>
        <w:rPr/>
      </w:pPr>
      <w:r>
        <w:rPr/>
        <w:t>Po art. 106n dodano art. 106na-106nd ustawy o VAT.</w:t>
      </w:r>
    </w:p>
    <w:p>
      <w:pPr>
        <w:pStyle w:val="Styl"/>
        <w:spacing w:lineRule="auto" w:line="360"/>
        <w:jc w:val="both"/>
        <w:rPr/>
      </w:pPr>
      <w:r>
        <w:rPr/>
        <w:t xml:space="preserve">Przepisy te precyzują: </w:t>
      </w:r>
    </w:p>
    <w:p>
      <w:pPr>
        <w:pStyle w:val="Styl"/>
        <w:numPr>
          <w:ilvl w:val="0"/>
          <w:numId w:val="2"/>
        </w:numPr>
        <w:spacing w:lineRule="auto" w:line="360"/>
        <w:jc w:val="both"/>
        <w:rPr/>
      </w:pPr>
      <w:r>
        <w:rPr/>
        <w:t>ogólne zasady wystawiania, otrzymywania i dostępu do faktur ustrukturyzowanych,</w:t>
      </w:r>
    </w:p>
    <w:p>
      <w:pPr>
        <w:pStyle w:val="Styl"/>
        <w:numPr>
          <w:ilvl w:val="0"/>
          <w:numId w:val="2"/>
        </w:numPr>
        <w:spacing w:lineRule="auto" w:line="360"/>
        <w:jc w:val="both"/>
        <w:rPr/>
      </w:pPr>
      <w:r>
        <w:rPr/>
        <w:t>uprawnienia do wystawiania, otrzymywania i dostępu do faktur ustrukturyzowanych, oraz  sposób uwierzytelnienia podmiotów uprawnionych,</w:t>
      </w:r>
    </w:p>
    <w:p>
      <w:pPr>
        <w:pStyle w:val="Styl"/>
        <w:numPr>
          <w:ilvl w:val="0"/>
          <w:numId w:val="2"/>
        </w:numPr>
        <w:spacing w:lineRule="auto" w:line="360"/>
        <w:jc w:val="both"/>
        <w:rPr/>
      </w:pPr>
      <w:r>
        <w:rPr/>
        <w:t>funkcje jakie spełnia KSeF.</w:t>
      </w:r>
    </w:p>
    <w:p>
      <w:pPr>
        <w:pStyle w:val="Styl"/>
        <w:spacing w:lineRule="auto" w:line="360"/>
        <w:ind w:left="360" w:hanging="0"/>
        <w:jc w:val="both"/>
        <w:rPr/>
      </w:pPr>
      <w:r>
        <w:rPr/>
      </w:r>
    </w:p>
    <w:p>
      <w:pPr>
        <w:pStyle w:val="Styl"/>
        <w:spacing w:lineRule="auto" w:line="360"/>
        <w:jc w:val="both"/>
        <w:rPr/>
      </w:pPr>
      <w:r>
        <w:rPr>
          <w:b/>
        </w:rPr>
        <w:t>W</w:t>
      </w:r>
      <w:r>
        <w:rPr/>
        <w:t xml:space="preserve"> </w:t>
      </w:r>
      <w:r>
        <w:rPr>
          <w:b/>
        </w:rPr>
        <w:t>projektowanym art. 106na ust. 1</w:t>
      </w:r>
      <w:r>
        <w:rPr/>
        <w:t xml:space="preserve"> ustawy o VAT uregulowano zasadę, zgodnie z którą wystawienie faktury ustrukturyzowanej jest możliwe w razie wcześniejszej akceptacji tej konkretnej formy przez odbiorcę faktury. Przepis ten wprowadzono w celu wyeliminowania wątpliwości podatników, że dla stosowania faktury ustrukturyzowanej będącej fakturą elektroniczną, nie jest wystarczająca uprzednio wyrażona akceptacja odbiorcy faktury dla stosowania faktur elektronicznych, zgodnie z art. 106n ust. 1 ustawy o VAT. Wymagana jest odrębna akceptacja odbiorcy faktury ustrukturyzowanej takiego sposobu dokumentowania transakcji. </w:t>
      </w:r>
    </w:p>
    <w:p>
      <w:pPr>
        <w:pStyle w:val="Styl"/>
        <w:spacing w:lineRule="auto" w:line="360"/>
        <w:jc w:val="both"/>
        <w:rPr>
          <w:b/>
          <w:b/>
        </w:rPr>
      </w:pPr>
      <w:r>
        <w:rPr>
          <w:b/>
        </w:rPr>
      </w:r>
    </w:p>
    <w:p>
      <w:pPr>
        <w:pStyle w:val="Styl"/>
        <w:spacing w:lineRule="auto" w:line="360"/>
        <w:jc w:val="both"/>
        <w:rPr/>
      </w:pPr>
      <w:r>
        <w:rPr>
          <w:b/>
        </w:rPr>
        <w:t>W art. 106na ust. 2</w:t>
      </w:r>
      <w:r>
        <w:rPr/>
        <w:t xml:space="preserve"> wskazano kiedy fakturę ustrukturyzowaną uznaje się za wystawioną </w:t>
        <w:br/>
        <w:t>i otrzymaną, określając moment, który potwierdza dane zdarzenie. Fakturę ustrukturyzowaną uznaje się za wystawioną i otrzymaną w  dniu przydzielenia przez KSeF numeru identyfikującego tę fakturę w tym systemie. Fakturę ustrukturyzowaną uznaje się za wystawioną w tym dniu bez względu na to na czyją rzecz została wystawiona – podatnika czy innego niż podatnik nabywcy towaru lub usługi. Data nadania wspomnianego numeru identyfikującego fakturę w KSeF wskazuje datę, kiedy faktura ta została wystawiana i otrzymana.</w:t>
      </w:r>
    </w:p>
    <w:p>
      <w:pPr>
        <w:pStyle w:val="Styl"/>
        <w:spacing w:lineRule="auto" w:line="360"/>
        <w:jc w:val="both"/>
        <w:rPr/>
      </w:pPr>
      <w:r>
        <w:rPr/>
      </w:r>
    </w:p>
    <w:p>
      <w:pPr>
        <w:pStyle w:val="Styl"/>
        <w:spacing w:lineRule="auto" w:line="360"/>
        <w:jc w:val="both"/>
        <w:rPr/>
      </w:pPr>
      <w:r>
        <w:rPr/>
        <w:t xml:space="preserve">Przepis </w:t>
      </w:r>
      <w:r>
        <w:rPr>
          <w:b/>
        </w:rPr>
        <w:t>ust. 3</w:t>
      </w:r>
      <w:r>
        <w:rPr/>
        <w:t xml:space="preserve"> projektowanego przepisu wyjaśnia, co należy rozumieć przez otrzymanie faktury ustrukturyzowanej. Otrzymanie tego rodzaju faktury rozumiane będzie jako udostępnienie jej za pomocą oprogramowania interfejsowego, o którym mowa w art. 106nb ust. 1. W przypadku podatników faktura ustrukturyzowana będzie otrzymywana za pomocą oprogramowania interfejsowego, o którym mowa w art. 106nb ust. 1 po uprzednim uwierzytelnieniu odbiorcy tej faktury w systemie za pomocą podpisu kwalifikowanego lub podpisu zaufanego (za pośrednictwem API lub z poziomu przygotowanej na ten cel platformy elektronicznej). W przypadku gdy nabywcą jest konsument, który wyraził zgodę na otrzymywanie faktur ustrukturyzowanych, może on również otrzymać taką fakturę za pośrednictwem oprogramowania (jedynie z poziomu przygotowanej na ten cel platformy elektronicznej) bez konieczności logowania lub uwierzytelniania za pomocą podpisu kwalifikowanego lub podpisu zaufanego. </w:t>
      </w:r>
    </w:p>
    <w:p>
      <w:pPr>
        <w:pStyle w:val="Styl"/>
        <w:spacing w:lineRule="auto" w:line="360"/>
        <w:jc w:val="both"/>
        <w:rPr/>
      </w:pPr>
      <w:r>
        <w:rPr/>
      </w:r>
    </w:p>
    <w:p>
      <w:pPr>
        <w:pStyle w:val="Styl"/>
        <w:spacing w:lineRule="auto" w:line="360"/>
        <w:jc w:val="both"/>
        <w:rPr/>
      </w:pPr>
      <w:r>
        <w:rPr/>
        <w:t xml:space="preserve">Projektowany przepis </w:t>
      </w:r>
      <w:r>
        <w:rPr>
          <w:b/>
        </w:rPr>
        <w:t>art. 106na ust. 4</w:t>
      </w:r>
      <w:r>
        <w:rPr/>
        <w:t xml:space="preserve"> zakłada, że przed wystawieniem faktury ustrukturyzowanej podatnik składa zawiadomienie do naczelnika urzędu skarbowego o  podmiotach uprawnionych do dostępu do KSeF w celu wystawienia faktury ustrukturyzowanej. Podmiotem uprawnionym do wystawienia faktury ustrukturyzowanej może być pracownik podatnika, ale też inny niż podatnik podmiot, np. konkretnie wskazana księgowa lub biuro rachunkowe. Podkreślenia wymaga, że faktura ustrukturyzowana, podobnie jak i inne postaci faktury, będzie wystawiana przez podatnika. Projektowane przepisy nie wprowadzają zmian w tym zakresie. Podobnie jak i inne postaci faktury, które mogą być – faktycznie – sporządzone przez pracowników podatnika, lub osoby trzecie do tego upoważnione (na podstawie art. 106d ust. 2), tak i faktury ustrukturyzowane będą mogły sporządzone przez te podmioty. Projektowane przepisy nakładają na podatnika wymóg powiadomienia naczelnika urzędu, kto (jakie podmioty) ma mieć dostęp do KSeF w celu wystawienia faktury. </w:t>
      </w:r>
    </w:p>
    <w:p>
      <w:pPr>
        <w:pStyle w:val="Styl"/>
        <w:spacing w:lineRule="auto" w:line="360"/>
        <w:jc w:val="both"/>
        <w:rPr/>
      </w:pPr>
      <w:r>
        <w:rPr/>
      </w:r>
    </w:p>
    <w:p>
      <w:pPr>
        <w:pStyle w:val="Styl"/>
        <w:spacing w:lineRule="auto" w:line="360"/>
        <w:jc w:val="both"/>
        <w:rPr/>
      </w:pPr>
      <w:r>
        <w:rPr/>
        <w:t xml:space="preserve">Z przedmiotowego obowiązku zawiadomienia wyłączony jest podatnik prowadzący jednoosobową działalność gospodarczą. Uprawnienie jest mu przyznawane automatycznie </w:t>
        <w:br/>
        <w:t xml:space="preserve">z tytułu specyfiki takiej formy prowadzenia działalności, po autoryzacji podatnika przez KSeF na podstawie danych z innych rejestrów (np. CEIDG). Jednocześnie zaznaczenia wymaga, że podatnicy prowadzący jednoosobową działalność gospodarczą, którzy na podstawie art. 106d ust. 2 udzielili osobie trzeciej upoważnienia do wystawiania faktur są  zobowiązani do złożenia zawiadomienia, o którym mowa w ust. 4 </w:t>
      </w:r>
      <w:r>
        <w:rPr>
          <w:b/>
        </w:rPr>
        <w:t>(art. 106na ust. 5).</w:t>
      </w:r>
      <w:r>
        <w:rPr/>
        <w:t xml:space="preserve"> </w:t>
      </w:r>
    </w:p>
    <w:p>
      <w:pPr>
        <w:pStyle w:val="Styl"/>
        <w:spacing w:lineRule="auto" w:line="360"/>
        <w:jc w:val="both"/>
        <w:rPr/>
      </w:pPr>
      <w:r>
        <w:rPr/>
      </w:r>
    </w:p>
    <w:p>
      <w:pPr>
        <w:pStyle w:val="Styl"/>
        <w:spacing w:lineRule="auto" w:line="360"/>
        <w:jc w:val="both"/>
        <w:rPr/>
      </w:pPr>
      <w:r>
        <w:rPr/>
        <w:t xml:space="preserve">Zgodnie z projektowanym </w:t>
      </w:r>
      <w:r>
        <w:rPr>
          <w:b/>
        </w:rPr>
        <w:t>art. 106na ust. 6</w:t>
      </w:r>
      <w:r>
        <w:rPr/>
        <w:t>, osoba trzecia upoważniona przez podatnika do wystawiania faktur na podstawie art. 106d ust. 2, w drodze udzielonego jej do tego upoważnienia w zawiadomieniu, o którym mowa w art. 106na ust. 4, może złożyć zawiadomienie do naczelnika urzędu skarbowego o podmiotach uprawionych do dostępu do KSeF w celu wystawiania faktur ustrukturyzowanych w imieniu podatnika (upoważnienie będzie udzielane poprzez zaznaczenie odpowiedniego pola w zawiadomieniu). Przez upoważnioną osobę trzecią należy rozumieć np. biuro rachunkowe, które w drodze składanego zawiadomienia będzie mogło wskazać, kto z jego pracowników będzie uprawniony do dostępu do KSeF w celu wystawiania faktur ustrukturyzowanych w imieniu podatnika, który udzielił do tego upoważnienie (na podstawie art. 106d ust. 2).</w:t>
      </w:r>
    </w:p>
    <w:p>
      <w:pPr>
        <w:pStyle w:val="Styl"/>
        <w:spacing w:lineRule="auto" w:line="360"/>
        <w:jc w:val="both"/>
        <w:rPr/>
      </w:pPr>
      <w:r>
        <w:rPr/>
      </w:r>
    </w:p>
    <w:p>
      <w:pPr>
        <w:pStyle w:val="Styl"/>
        <w:spacing w:lineRule="auto" w:line="360"/>
        <w:jc w:val="both"/>
        <w:rPr/>
      </w:pPr>
      <w:r>
        <w:rPr/>
        <w:t>Prawo do wystawiania faktur ustrukturyzowanych przez podmioty, o których mowa w art. 106c, tj. organy egzekucyjne i komorników sądowych zostało uregulowane w</w:t>
      </w:r>
      <w:r>
        <w:rPr>
          <w:b/>
        </w:rPr>
        <w:t> art. 106na ust. 7.</w:t>
      </w:r>
      <w:r>
        <w:rPr/>
        <w:t xml:space="preserve"> Zgodnie z tym przepisem wskazane podmioty są zobowiązane osobiście do złożenia zawiadomienia o uprawnieniu do dostępu do KSeF w celu wystawienia w imieniu i na rzecz dłużnika faktur ustrukturyzowanych dokumentujących dostawę towarów, o której mowa w art. 18, z tytułu której na dłużniku ciąży obowiązek podatkowy. Wskazane podmioty będą miały dostęp do KSeF tylko do wystawiania tych faktur, w których występowały będą jako strona transakcji.</w:t>
      </w:r>
    </w:p>
    <w:p>
      <w:pPr>
        <w:pStyle w:val="Styl"/>
        <w:spacing w:lineRule="auto" w:line="360"/>
        <w:jc w:val="both"/>
        <w:rPr/>
      </w:pPr>
      <w:r>
        <w:rPr/>
      </w:r>
    </w:p>
    <w:p>
      <w:pPr>
        <w:pStyle w:val="Styl"/>
        <w:spacing w:lineRule="auto" w:line="360"/>
        <w:jc w:val="both"/>
        <w:rPr/>
      </w:pPr>
      <w:r>
        <w:rPr/>
        <w:t xml:space="preserve">W myśl </w:t>
      </w:r>
      <w:r>
        <w:rPr>
          <w:b/>
        </w:rPr>
        <w:t>art. 106na ust. 8</w:t>
      </w:r>
      <w:r>
        <w:rPr/>
        <w:t xml:space="preserve"> odrębnie podatnik zobligowany będzie do zawiadomienia naczelnika urzędu skarbowego o podmiotach uprawnionych do dostępu do KSeF w celu dostępu do faktur ustrukturyzowanych. Umożliwia się podatnikowi nadanie uprawnień pracownikowi lub innemu podmiotowi jedynie do dostępu do faktur ustrukturyzowanych, np. dla księgowej w celu ich pobrania i rozliczenia, ale już bez możliwości wystawiania faktur ustrukturyzowanych. Odpowiednie zastosowanie znajdą w tym przedmiocie przepisy ust. 5-7. </w:t>
      </w:r>
    </w:p>
    <w:p>
      <w:pPr>
        <w:pStyle w:val="Styl"/>
        <w:spacing w:lineRule="auto" w:line="360"/>
        <w:jc w:val="both"/>
        <w:rPr/>
      </w:pPr>
      <w:r>
        <w:rPr/>
      </w:r>
    </w:p>
    <w:p>
      <w:pPr>
        <w:pStyle w:val="Styl"/>
        <w:spacing w:lineRule="auto" w:line="360"/>
        <w:jc w:val="both"/>
        <w:rPr/>
      </w:pPr>
      <w:r>
        <w:rPr>
          <w:b/>
        </w:rPr>
        <w:t xml:space="preserve">W projektowanym art. 106nb ust. 1 </w:t>
      </w:r>
      <w:r>
        <w:rPr/>
        <w:t xml:space="preserve">ustawy o VAT wskazuje się, że faktura ustrukturyzowana jest wystawiana i otrzymywana za pomocą oprogramowania interfejsowego. Przez rzeczone oprogramowanie interfejsowe należy rozumieć oprogramowanie interfejsowe, które zdefiniowano w art. 3 pkt 11 ustawy z dnia 17 lutego 2005 r. o informatyzacji działalności podmiotów realizujących zadania publiczne (Dz. U. z 2020 r. poz. 346, z późn. zm.). Zgodnie z tym przepisem, oprogramowanie interfejsowe oznacza oprogramowanie umożliwiające łączenie i wymianę danych w komunikacji pomiędzy systemami teleinformatycznymi. </w:t>
      </w:r>
    </w:p>
    <w:p>
      <w:pPr>
        <w:pStyle w:val="Styl"/>
        <w:spacing w:lineRule="auto" w:line="360"/>
        <w:jc w:val="both"/>
        <w:rPr/>
      </w:pPr>
      <w:r>
        <w:rPr/>
      </w:r>
    </w:p>
    <w:p>
      <w:pPr>
        <w:pStyle w:val="Styl"/>
        <w:spacing w:lineRule="auto" w:line="360"/>
        <w:jc w:val="both"/>
        <w:rPr/>
      </w:pPr>
      <w:r>
        <w:rPr/>
        <w:t xml:space="preserve">Oprogramowanie interfejsowe zostanie udostępnione na stronie internetowej, której adres będzie podany w  Biuletynie Informacji Publicznej na stronie podmiotowej urzędu obsługującego ministra właściwego do spraw finansów publicznych </w:t>
      </w:r>
      <w:r>
        <w:rPr>
          <w:b/>
        </w:rPr>
        <w:t>(ust. 2).</w:t>
      </w:r>
    </w:p>
    <w:p>
      <w:pPr>
        <w:pStyle w:val="Styl"/>
        <w:spacing w:lineRule="auto" w:line="360"/>
        <w:jc w:val="both"/>
        <w:rPr/>
      </w:pPr>
      <w:r>
        <w:rPr/>
      </w:r>
    </w:p>
    <w:p>
      <w:pPr>
        <w:pStyle w:val="Styl"/>
        <w:spacing w:lineRule="auto" w:line="360"/>
        <w:jc w:val="both"/>
        <w:rPr/>
      </w:pPr>
      <w:r>
        <w:rPr/>
        <w:t xml:space="preserve">W celu zwiększenia bezpieczeństwa obrotu gospodarczego, w </w:t>
      </w:r>
      <w:r>
        <w:rPr>
          <w:b/>
        </w:rPr>
        <w:t>art. 106nb ust. 3</w:t>
      </w:r>
      <w:r>
        <w:rPr/>
        <w:t xml:space="preserve"> dodaje się element autoryzacji osoby (podatnika lub podmiotu uprawnionego do dostępu do KSeF) wystawiającej lub mającej dostęp do faktur ustrukturyzowanych. W celu wystawienia faktury w KSeF, a także w celu dostępu do niej, dana osoba będzie obowiązana do uwierzytelnienia się w systemie. Uwierzytelnienie będzie dokonywane za pomocą profilu zaufanego lub podpisu kwalifikowanego. Nie będzie możliwości uwierzytelnienia w systemie za pomocą danych autoryzujących. Po uwierzytelnieniu się w systemie, system dokona weryfikacji posiadanych przez daną osobę uprawnień. </w:t>
      </w:r>
    </w:p>
    <w:p>
      <w:pPr>
        <w:pStyle w:val="Styl"/>
        <w:spacing w:lineRule="auto" w:line="360"/>
        <w:jc w:val="both"/>
        <w:rPr/>
      </w:pPr>
      <w:r>
        <w:rPr/>
      </w:r>
    </w:p>
    <w:p>
      <w:pPr>
        <w:pStyle w:val="Styl"/>
        <w:spacing w:lineRule="auto" w:line="360"/>
        <w:jc w:val="both"/>
        <w:rPr/>
      </w:pPr>
      <w:r>
        <w:rPr/>
        <w:t xml:space="preserve">Przewiduje się również sytuację, w której możliwy będzie anonimowy dostęp do pojedynczej faktury ustrukturyzowanej z poziomu przygotowanej na ten cel platformy elektronicznej, bez konieczności uwierzytelniania się w systemie, poprzez podanie zestawu unikatowych cech identyfikujących tę fakturę (przydzielonego przez KSeF numeru identyfikującego tę fakturę </w:t>
        <w:br/>
        <w:t xml:space="preserve">w tym systemie) i innych określonych elementów tej faktury </w:t>
      </w:r>
      <w:r>
        <w:rPr>
          <w:b/>
        </w:rPr>
        <w:t>(ust. 4).</w:t>
      </w:r>
      <w:r>
        <w:rPr/>
        <w:t xml:space="preserve"> Wprowadzane rozwiązanie pozwoli na dostęp do faktury ustrukturyzowanej zarówno podatnikowi, jego kontrahentowi – o ile podatnik zdecyduje się podać mu taki unikatowy zestaw danych identyfikujących jego fakturę ustrukturyzowaną oraz konsumentowi, który wyraził zgodę na otrzymywanie faktur ustrukturyzowanych. </w:t>
      </w:r>
    </w:p>
    <w:p>
      <w:pPr>
        <w:pStyle w:val="Styl"/>
        <w:spacing w:lineRule="auto" w:line="360"/>
        <w:jc w:val="both"/>
        <w:rPr/>
      </w:pPr>
      <w:r>
        <w:rPr/>
      </w:r>
    </w:p>
    <w:p>
      <w:pPr>
        <w:pStyle w:val="Styl"/>
        <w:spacing w:lineRule="auto" w:line="360"/>
        <w:jc w:val="both"/>
        <w:rPr/>
      </w:pPr>
      <w:r>
        <w:rPr/>
        <w:t xml:space="preserve">Mając na uwadze fakt, że art. 106e ustawy określa wprost elementy jakie powinna zawierać faktura, przyjęto, że wzór faktury ustrukturyzowanej zostanie udostępniony przez ministra właściwego do spraw finansów publicznych na elektronicznej platformie usług administracji publicznej </w:t>
      </w:r>
      <w:r>
        <w:rPr>
          <w:b/>
        </w:rPr>
        <w:t>(ust. 5)</w:t>
      </w:r>
      <w:r>
        <w:rPr/>
        <w:t>.</w:t>
      </w:r>
    </w:p>
    <w:p>
      <w:pPr>
        <w:pStyle w:val="Styl"/>
        <w:spacing w:lineRule="auto" w:line="360"/>
        <w:jc w:val="both"/>
        <w:rPr/>
      </w:pPr>
      <w:r>
        <w:rPr/>
      </w:r>
    </w:p>
    <w:p>
      <w:pPr>
        <w:pStyle w:val="Styl"/>
        <w:spacing w:lineRule="auto" w:line="360"/>
        <w:jc w:val="both"/>
        <w:rPr/>
      </w:pPr>
      <w:r>
        <w:rPr>
          <w:b/>
        </w:rPr>
        <w:t>W projektowanym art. 106nc</w:t>
      </w:r>
      <w:r>
        <w:rPr/>
        <w:t xml:space="preserve"> ustawy o VAT zdefiniowano oraz określono funkcje i cel przedmiotowego systemu. KSeF to system teleinformatyczny służący do uwierzytelniania oraz weryfikacji posiadanych przez podatnika oraz podmiot uprawniony do dostępu do KSeF uprawnień, powiadamiania podatnika lub podmiot uprawniony o posiadanych uprawnieniach do wystawiania i dostępu do faktur ustrukturyzowanych, otrzymywania faktur ustrukturyzowanych, przechowywania tych faktur, oznaczania faktur numerem identyfikującym przydzielonym przez ten system, weryfikowania zgodności wystawionej faktury ustrukturyzowanej z udostępnionym przez ministra właściwego do spraw finansów publicznych jej wzorem. System ten będzie służył do analizy i kontroli prawidłowości danych z faktur ustrukturyzowanych. Dodatkowo będzie on kierował do podatnika lub osoby uprawnionej do wystawiania faktury ustrukturyzowanej następujących powiadomień o:</w:t>
      </w:r>
    </w:p>
    <w:p>
      <w:pPr>
        <w:pStyle w:val="Styl"/>
        <w:numPr>
          <w:ilvl w:val="0"/>
          <w:numId w:val="1"/>
        </w:numPr>
        <w:spacing w:lineRule="auto" w:line="360"/>
        <w:jc w:val="both"/>
        <w:rPr/>
      </w:pPr>
      <w:r>
        <w:rPr/>
        <w:t>dacie i czasie wystawienia faktury ustrukturyzowanej oraz numerze identyfikującym fakturę ustrukturyzowaną przydzielonym przez ten system,</w:t>
      </w:r>
    </w:p>
    <w:p>
      <w:pPr>
        <w:pStyle w:val="Styl"/>
        <w:numPr>
          <w:ilvl w:val="0"/>
          <w:numId w:val="1"/>
        </w:numPr>
        <w:spacing w:lineRule="auto" w:line="360"/>
        <w:jc w:val="both"/>
        <w:rPr/>
      </w:pPr>
      <w:r>
        <w:rPr/>
        <w:t>odrzuceniu faktury ustrukturyzowanej – w przypadku  niezgodności z wzorem faktury ustrukturyzowanej,</w:t>
      </w:r>
    </w:p>
    <w:p>
      <w:pPr>
        <w:pStyle w:val="Styl"/>
        <w:numPr>
          <w:ilvl w:val="0"/>
          <w:numId w:val="1"/>
        </w:numPr>
        <w:spacing w:lineRule="auto" w:line="360"/>
        <w:jc w:val="both"/>
        <w:rPr/>
      </w:pPr>
      <w:r>
        <w:rPr/>
        <w:t>braku możliwości wystawienia faktury ustrukturyzowanej – w przypadku niedostępności KSeF.</w:t>
      </w:r>
    </w:p>
    <w:p>
      <w:pPr>
        <w:pStyle w:val="Styl"/>
        <w:spacing w:lineRule="auto" w:line="360"/>
        <w:jc w:val="both"/>
        <w:rPr/>
      </w:pPr>
      <w:r>
        <w:rPr/>
        <w:t>KSeF powiadomi również podmiot, który nie posiada uprawnień do dostępu do KSeF w celu wystawienia lub dostępu do faktur ustrukturyzowanych o braku możliwości wystawienia faktur ustrukturyzowanych lub dostępu do tych faktur.</w:t>
      </w:r>
    </w:p>
    <w:p>
      <w:pPr>
        <w:pStyle w:val="Styl"/>
        <w:spacing w:lineRule="auto" w:line="360"/>
        <w:jc w:val="both"/>
        <w:rPr/>
      </w:pPr>
      <w:r>
        <w:rPr/>
      </w:r>
    </w:p>
    <w:p>
      <w:pPr>
        <w:pStyle w:val="Styl"/>
        <w:spacing w:lineRule="auto" w:line="360"/>
        <w:jc w:val="both"/>
        <w:rPr/>
      </w:pPr>
      <w:r>
        <w:rPr>
          <w:b/>
        </w:rPr>
        <w:t>W projektowanym art. 106nd</w:t>
      </w:r>
      <w:r>
        <w:rPr/>
        <w:t xml:space="preserve"> ustawy o VAT została zawarta delegacja dotycząca zamieszczenia w Biuletynie Informacji Publicznej na stronie podmiotowej urzędu obsługującego ministra właściwego do spraw finansów publicznych komunikatów dotyczących niedostępności systemu. Publikowanie tych informacji będzie mieć charakter informacyjny dla podatników, tak aby np. w razie planowanych prac serwisowych w systemie KSeF podatnicy mieli świadomość, że w tym czasie nie będą mogli wystawiać faktur ustrukturowanych.</w:t>
      </w:r>
    </w:p>
    <w:p>
      <w:pPr>
        <w:pStyle w:val="Styl"/>
        <w:spacing w:lineRule="auto" w:line="360"/>
        <w:jc w:val="both"/>
        <w:rPr/>
      </w:pPr>
      <w:r>
        <w:rPr/>
      </w:r>
    </w:p>
    <w:p>
      <w:pPr>
        <w:pStyle w:val="Styl"/>
        <w:spacing w:lineRule="auto" w:line="360"/>
        <w:jc w:val="both"/>
        <w:rPr/>
      </w:pPr>
      <w:r>
        <w:rPr>
          <w:b/>
        </w:rPr>
        <w:t>Art. 1 pkt 9 (art. 106r i art. 106s ustawy o VAT)</w:t>
      </w:r>
    </w:p>
    <w:p>
      <w:pPr>
        <w:pStyle w:val="Styl"/>
        <w:spacing w:lineRule="auto" w:line="360"/>
        <w:jc w:val="both"/>
        <w:rPr/>
      </w:pPr>
      <w:r>
        <w:rPr>
          <w:b/>
        </w:rPr>
        <w:t xml:space="preserve">W projektowanym art. 106r </w:t>
      </w:r>
      <w:r>
        <w:rPr/>
        <w:t>ustawy o VAT zawarto delegację dla ministra właściwego do spraw finansów publicznych do określenia, w drodze rozporządzenia, wzoru zawiadomienia naczelnika urzędu skarbowego o podmiotach uprawnionych do dostępu do KSeF w celu wystawiania lub dostępu do faktur ustrukturyzowanych oraz sposób jego składania, uwzględniając konieczność zapewnienia niezbędnych danych pozwalających na weryfikację podmiotów uprawnionych do wystawiania faktur ustrukturyzowanych lub dostępu do tych faktur oraz możliwość udzielenia przez podatnika upoważnienia do złożenia zawiadomienia.</w:t>
      </w:r>
    </w:p>
    <w:p>
      <w:pPr>
        <w:pStyle w:val="Styl"/>
        <w:spacing w:lineRule="auto" w:line="360"/>
        <w:jc w:val="both"/>
        <w:rPr/>
      </w:pPr>
      <w:r>
        <w:rPr/>
      </w:r>
    </w:p>
    <w:p>
      <w:pPr>
        <w:pStyle w:val="Styl"/>
        <w:spacing w:lineRule="auto" w:line="360"/>
        <w:jc w:val="both"/>
        <w:rPr/>
      </w:pPr>
      <w:r>
        <w:rPr>
          <w:b/>
        </w:rPr>
        <w:t>W projektowanym art. 106s</w:t>
      </w:r>
      <w:r>
        <w:rPr/>
        <w:t xml:space="preserve"> ustawy o VAT zawarto, mającą charakter fakultatywny,  delegację dotyczącą możliwości określenia, w drodze rozporządzenia, przez ministra właściwego do spraw finansów publicznych szczegółowego sposobu wystawiania faktur ustrukturyzowanych i dostępu do nich oraz wprowadzenia nowych sposobów uwierzytelniania się podatnika lub podmiot uprawniony w systemie, które mogłyby być dostępne w przyszłości, uwzględniając konieczność prawidłowego dokumentowania dostawy towarów lub świadczenia usług i identyfikacji czynności dokonanych przez podatników oraz zapewnienia prawidłowej identyfikacji podmiotów uprawnionych.</w:t>
      </w:r>
    </w:p>
    <w:p>
      <w:pPr>
        <w:pStyle w:val="Styl"/>
        <w:spacing w:lineRule="auto" w:line="360"/>
        <w:jc w:val="both"/>
        <w:rPr/>
      </w:pPr>
      <w:r>
        <w:rPr/>
      </w:r>
    </w:p>
    <w:p>
      <w:pPr>
        <w:pStyle w:val="Styl"/>
        <w:spacing w:lineRule="auto" w:line="360"/>
        <w:jc w:val="both"/>
        <w:rPr>
          <w:b/>
          <w:b/>
        </w:rPr>
      </w:pPr>
      <w:r>
        <w:rPr>
          <w:b/>
        </w:rPr>
        <w:t>Art. 1 pkt 10 (art. 112aa ustawy o VAT)</w:t>
      </w:r>
    </w:p>
    <w:p>
      <w:pPr>
        <w:pStyle w:val="Styl"/>
        <w:spacing w:lineRule="auto" w:line="360"/>
        <w:jc w:val="both"/>
        <w:rPr/>
      </w:pPr>
      <w:r>
        <w:rPr/>
        <w:t xml:space="preserve">Projektowany art. 112aa wprowadza zasadę, że faktury ustrukturyzowane będą przechowywane w KSeF przez okres 10 lat, licząc od końca roku, w którym zostały wystawione, a w przypadku upływu terminu przedawnienia po tym okresie – do czasu upływu terminu przedawnienia zobowiązania podatkowego. Do faktur ustrukturyzowanych nie będą miały zatem zastosowania przepisy dotyczące przechowywania i archiwizacji faktur, </w:t>
        <w:br/>
        <w:t>o których mowa w art. 112 i art. 112a. W KSeF to administracja podatkowa zapewnia przechowywanie wystawionych za jego pośrednictwem faktur, tym samym administracja podatkowa będzie posiadała natychmiastowy dostęp do tych faktur. Zatem niezasadnym staje się żądanie udostępniania tych dokumentów przez podatnika. Funkcjonalność ta ułatwi kontrolę dokumentacji podatkowej a jednocześnie odciąży podatników od obecnie wymaganego obowiązku np. w czasie prowadzenia postępowań wyjaśniających.</w:t>
      </w:r>
    </w:p>
    <w:p>
      <w:pPr>
        <w:pStyle w:val="Styl"/>
        <w:spacing w:lineRule="auto" w:line="360"/>
        <w:jc w:val="both"/>
        <w:rPr>
          <w:b/>
          <w:b/>
        </w:rPr>
      </w:pPr>
      <w:r>
        <w:rPr>
          <w:b/>
        </w:rPr>
      </w:r>
    </w:p>
    <w:p>
      <w:pPr>
        <w:pStyle w:val="Styl"/>
        <w:spacing w:lineRule="auto" w:line="360"/>
        <w:jc w:val="both"/>
        <w:rPr>
          <w:b/>
          <w:b/>
        </w:rPr>
      </w:pPr>
      <w:r>
        <w:rPr>
          <w:b/>
        </w:rPr>
        <w:t>Art. 2</w:t>
      </w:r>
    </w:p>
    <w:p>
      <w:pPr>
        <w:pStyle w:val="Styl"/>
        <w:spacing w:lineRule="auto" w:line="360"/>
        <w:jc w:val="both"/>
        <w:rPr>
          <w:b/>
          <w:b/>
        </w:rPr>
      </w:pPr>
      <w:r>
        <w:rPr/>
        <w:t xml:space="preserve">Projektowany przepis </w:t>
      </w:r>
      <w:r>
        <w:rPr>
          <w:b/>
        </w:rPr>
        <w:t>(zmiana do ustawy Ordynacja podatkowa – art. 193a)</w:t>
      </w:r>
      <w:r>
        <w:rPr/>
        <w:t xml:space="preserve"> zwalnia podatników z obowiązku przesyłania na żądanie organów podatkowych struktury Jednolitego Pliku Kontrolnego dla Faktur (JPK_FA) w zakresie obejmującym faktury ustrukturyzowane wystawione przez podatnika lub podmiot uprawniony do dostępu do KSeF. Dane te będą dostępne dla organów podatkowych w KSeF, a zatem ich dodatkowe przesyłanie nie miałoby uzasadnienia. Ponadto stałoby to w sprzeczności z art. 45 ust. 2 ustawy o Krajowej Administracji Skarbowej, zgodnie z którym organ KAS nie może żądać dokumentów</w:t>
        <w:br/>
        <w:t xml:space="preserve">i informacji, do których ma dostęp. </w:t>
      </w:r>
    </w:p>
    <w:p>
      <w:pPr>
        <w:pStyle w:val="Styl"/>
        <w:spacing w:lineRule="auto" w:line="360"/>
        <w:jc w:val="both"/>
        <w:rPr>
          <w:b/>
          <w:b/>
        </w:rPr>
      </w:pPr>
      <w:r>
        <w:rPr>
          <w:b/>
        </w:rPr>
      </w:r>
    </w:p>
    <w:p>
      <w:pPr>
        <w:pStyle w:val="Styl"/>
        <w:spacing w:lineRule="auto" w:line="360"/>
        <w:jc w:val="both"/>
        <w:rPr>
          <w:b/>
          <w:b/>
        </w:rPr>
      </w:pPr>
      <w:r>
        <w:rPr>
          <w:b/>
        </w:rPr>
        <w:t xml:space="preserve">Art. 3 </w:t>
      </w:r>
    </w:p>
    <w:p>
      <w:pPr>
        <w:pStyle w:val="Styl"/>
        <w:spacing w:lineRule="auto" w:line="360"/>
        <w:jc w:val="both"/>
        <w:rPr/>
      </w:pPr>
      <w:r>
        <w:rPr/>
        <w:t xml:space="preserve">Projektowany przepis </w:t>
      </w:r>
      <w:r>
        <w:rPr>
          <w:b/>
        </w:rPr>
        <w:t>(zmiana do ustawy o Krajowej Administracji Skarbowej – art. 35 ust. 3 pkt 1 lit. f i ust. 4)</w:t>
      </w:r>
      <w:r>
        <w:rPr/>
        <w:t xml:space="preserve"> stanowi dostosowanie regulacji przedmiotowej ustawy do zmian wprowadzonych, w szczególności, w projektowanych art. 106na-106nd ustawy o VAT. Proponowane zmiany w  ustawie o VAT wprowadzają KSeF, w związku z tym zaistniała konieczność zmiany, w tym zakresie, również ustawy o Krajowej Administracji Skarbowej. Zmiana ta ma na celu doregulowanie możliwości gromadzenia, analizy oraz przetwarzania danych z faktur ustrukturyzowanych wystawianych w KSeF przez organy KAS do wykonywania swoich zadań.</w:t>
      </w:r>
    </w:p>
    <w:p>
      <w:pPr>
        <w:pStyle w:val="Styl"/>
        <w:spacing w:lineRule="auto" w:line="360"/>
        <w:jc w:val="both"/>
        <w:rPr>
          <w:b/>
          <w:b/>
        </w:rPr>
      </w:pPr>
      <w:r>
        <w:rPr>
          <w:b/>
        </w:rPr>
      </w:r>
    </w:p>
    <w:p>
      <w:pPr>
        <w:pStyle w:val="Styl"/>
        <w:spacing w:lineRule="auto" w:line="360"/>
        <w:jc w:val="both"/>
        <w:rPr>
          <w:b/>
          <w:b/>
        </w:rPr>
      </w:pPr>
      <w:r>
        <w:rPr>
          <w:b/>
        </w:rPr>
      </w:r>
    </w:p>
    <w:p>
      <w:pPr>
        <w:pStyle w:val="Styl"/>
        <w:spacing w:lineRule="auto" w:line="360"/>
        <w:jc w:val="both"/>
        <w:rPr/>
      </w:pPr>
      <w:r>
        <w:rPr>
          <w:b/>
        </w:rPr>
        <w:t>Art. 4</w:t>
      </w:r>
      <w:r>
        <w:rPr/>
        <w:t xml:space="preserve"> </w:t>
      </w:r>
    </w:p>
    <w:p>
      <w:pPr>
        <w:pStyle w:val="Styl"/>
        <w:spacing w:lineRule="auto" w:line="360"/>
        <w:jc w:val="both"/>
        <w:rPr/>
      </w:pPr>
      <w:r>
        <w:rPr/>
        <w:t>Zgodnie z projektowaną regulacją z dniem wejścia w życie ustawy tworzy się Krajowy System e-Faktur.</w:t>
      </w:r>
    </w:p>
    <w:p>
      <w:pPr>
        <w:pStyle w:val="Styl"/>
        <w:spacing w:lineRule="auto" w:line="360"/>
        <w:jc w:val="both"/>
        <w:rPr>
          <w:b/>
          <w:b/>
        </w:rPr>
      </w:pPr>
      <w:r>
        <w:rPr>
          <w:b/>
        </w:rPr>
      </w:r>
    </w:p>
    <w:p>
      <w:pPr>
        <w:pStyle w:val="Styl"/>
        <w:spacing w:lineRule="auto" w:line="360"/>
        <w:jc w:val="both"/>
        <w:rPr>
          <w:b/>
          <w:b/>
        </w:rPr>
      </w:pPr>
      <w:r>
        <w:rPr>
          <w:b/>
        </w:rPr>
        <w:t>Art. 5</w:t>
      </w:r>
    </w:p>
    <w:p>
      <w:pPr>
        <w:pStyle w:val="Styl"/>
        <w:spacing w:lineRule="auto" w:line="360"/>
        <w:jc w:val="both"/>
        <w:rPr/>
      </w:pPr>
      <w:r>
        <w:rPr/>
        <w:t>KSeF w wersji fakultatywnej będzie generować skutki finansowe powodujące zwiększenie wydatków budżetu państwa, w związku z utworzeniem oraz utrzymaniem systemu teleinformatycznego w okresie 10 lat, w szacunkowych kwotach wskazanych w projekcie ustawy.</w:t>
      </w:r>
    </w:p>
    <w:p>
      <w:pPr>
        <w:pStyle w:val="Styl"/>
        <w:spacing w:lineRule="auto" w:line="360"/>
        <w:jc w:val="both"/>
        <w:rPr/>
      </w:pPr>
      <w:r>
        <w:rPr/>
      </w:r>
    </w:p>
    <w:p>
      <w:pPr>
        <w:pStyle w:val="Styl"/>
        <w:spacing w:lineRule="auto" w:line="360"/>
        <w:jc w:val="both"/>
        <w:rPr/>
      </w:pPr>
      <w:r>
        <w:rPr/>
        <w:t xml:space="preserve">Przewiduje się że w roku 2021, 10% podatników VAT zdecyduje się na korzystanie </w:t>
        <w:br/>
        <w:t>z systemu, co przekłada się na kwotę ponad 20 mln zł niezbędną dla inicjalnego zakupu infrastruktury. W następnych latach przewiduje się 10% wzrost zainteresowania usługą każdego roku, aż do poziomu 70% w roku 2027. W tym celu niezbędne jest ciągłe zwiększanie zasobów infrastrukturalnych dla przechowywania faktur oraz dla systematycznego zwiększenia możliwości analitycznych w związku z powiększającą się bazą danych.</w:t>
      </w:r>
    </w:p>
    <w:p>
      <w:pPr>
        <w:pStyle w:val="Styl"/>
        <w:spacing w:lineRule="auto" w:line="360"/>
        <w:jc w:val="both"/>
        <w:rPr/>
      </w:pPr>
      <w:r>
        <w:rPr/>
      </w:r>
    </w:p>
    <w:p>
      <w:pPr>
        <w:pStyle w:val="Styl"/>
        <w:spacing w:lineRule="auto" w:line="360"/>
        <w:jc w:val="both"/>
        <w:rPr/>
      </w:pPr>
      <w:r>
        <w:rPr/>
        <w:t>W przypadku przekroczenia lub zagrożenia przekroczeniem szacowanego na dany rok budżetowy maksymalnego limitu wydatków, zostanie zastosowany mechanizm korygujący polegający na obniżeniu wydatków związanych z realizacją zadań związanych z KSeF. Organem właściwym do monitorowania wykorzystania wskazanego limitu wydatków, oraz wdrożenia mechanizmu korygującego jest minister właściwy do spraw finansów publicznych.</w:t>
      </w:r>
    </w:p>
    <w:p>
      <w:pPr>
        <w:pStyle w:val="Styl"/>
        <w:spacing w:lineRule="auto" w:line="360"/>
        <w:jc w:val="both"/>
        <w:rPr/>
      </w:pPr>
      <w:r>
        <w:rPr/>
      </w:r>
    </w:p>
    <w:p>
      <w:pPr>
        <w:pStyle w:val="Styl"/>
        <w:spacing w:lineRule="auto" w:line="360"/>
        <w:jc w:val="both"/>
        <w:rPr>
          <w:b/>
          <w:b/>
        </w:rPr>
      </w:pPr>
      <w:r>
        <w:rPr>
          <w:b/>
        </w:rPr>
        <w:t>Art. 6 i art. 7</w:t>
      </w:r>
    </w:p>
    <w:p>
      <w:pPr>
        <w:pStyle w:val="Styl"/>
        <w:spacing w:lineRule="auto" w:line="360"/>
        <w:jc w:val="both"/>
        <w:rPr/>
      </w:pPr>
      <w:r>
        <w:rPr/>
        <w:t xml:space="preserve">Powyższe przepisy stanowią przepisy przejściowe. Zgodnie z ich brzmieniem przyjmuje się, że fakturę wystawioną przed dniem wejścia w życie niniejszej ustawy podatnik może skorygować fakturą korygującą w postaci faktury ustrukturyzowanej oraz że czynności, o których mowa w art. 106a pkt 2 ustawy o VAT, dokonane przed dniem wejścia w życie niniejszej ustawy, w stosunku do których nie upłynął jeszcze termin wystawienia faktury, mogą być udokumentowane fakturą ustrukturyzowaną.  </w:t>
      </w:r>
    </w:p>
    <w:p>
      <w:pPr>
        <w:pStyle w:val="Styl"/>
        <w:spacing w:lineRule="auto" w:line="360"/>
        <w:jc w:val="both"/>
        <w:rPr/>
      </w:pPr>
      <w:r>
        <w:rPr/>
      </w:r>
    </w:p>
    <w:p>
      <w:pPr>
        <w:pStyle w:val="Styl"/>
        <w:spacing w:lineRule="auto" w:line="360"/>
        <w:jc w:val="both"/>
        <w:rPr>
          <w:b/>
          <w:b/>
        </w:rPr>
      </w:pPr>
      <w:r>
        <w:rPr>
          <w:b/>
        </w:rPr>
        <w:t>Art. 8</w:t>
      </w:r>
    </w:p>
    <w:p>
      <w:pPr>
        <w:pStyle w:val="Styl"/>
        <w:spacing w:lineRule="auto" w:line="360"/>
        <w:jc w:val="both"/>
        <w:rPr/>
      </w:pPr>
      <w:r>
        <w:rPr/>
        <w:t>Projektowany przepis dotyczy art. 87 ust. 6c i 6d ustawy zmienianej w art. 1 i wskazuje, że ich stosowanie rozpoczyna się do okresów rozliczeniowych przypadających po dniu wejścia w życie niniejszej ustawy. Zatem przepis nie będzie stosowany do rozliczeń za okresy sprzed wejścia ustawy, składanych po terminie wejścia ustawy w życie.</w:t>
      </w:r>
    </w:p>
    <w:p>
      <w:pPr>
        <w:pStyle w:val="Styl"/>
        <w:spacing w:lineRule="auto" w:line="360"/>
        <w:jc w:val="both"/>
        <w:rPr/>
      </w:pPr>
      <w:r>
        <w:rPr/>
      </w:r>
    </w:p>
    <w:p>
      <w:pPr>
        <w:pStyle w:val="Styl"/>
        <w:spacing w:lineRule="auto" w:line="360"/>
        <w:jc w:val="both"/>
        <w:rPr>
          <w:b/>
          <w:b/>
        </w:rPr>
      </w:pPr>
      <w:r>
        <w:rPr>
          <w:b/>
        </w:rPr>
        <w:t>Art. 9</w:t>
      </w:r>
    </w:p>
    <w:p>
      <w:pPr>
        <w:pStyle w:val="Styl"/>
        <w:spacing w:lineRule="auto" w:line="360"/>
        <w:jc w:val="both"/>
        <w:rPr/>
      </w:pPr>
      <w:r>
        <w:rPr/>
        <w:t>Proponuje się, że ustawa wejdzie w życie z dniem 1 października 2021 r.</w:t>
      </w:r>
    </w:p>
    <w:p>
      <w:pPr>
        <w:pStyle w:val="Styl"/>
        <w:spacing w:lineRule="auto" w:line="360"/>
        <w:jc w:val="both"/>
        <w:rPr/>
      </w:pPr>
      <w:r>
        <w:rPr/>
      </w:r>
    </w:p>
    <w:p>
      <w:pPr>
        <w:pStyle w:val="Styl"/>
        <w:spacing w:lineRule="auto" w:line="360"/>
        <w:jc w:val="both"/>
        <w:rPr/>
      </w:pPr>
      <w:r>
        <w:rPr/>
        <w:t xml:space="preserve">Oceniając wpływ projektowanego aktu na mikroprzedsiębiorców, małych i średnich przedsiębiorców, zgodnie z art. 66 ust. 1 pkt 2 ustawy z dnia 6 marca 2018 r. Prawo przedsiębiorców (Dz. U. z 2020 r. poz. 424, z późn. zm.), należy wskazać, że wprowadzane rozwiązanie ma na celu uszczelnienie systemu podatkowego, a tym samym ograniczenie nieprawidłowości w rozliczaniu podatku VAT i przyczyni się do poprawy warunków prowadzenia działalności gospodarczej przez podatników poprzez łatwiejszy i szybszy dostęp do dokumentów. Narzędzie to pozwoli na ograniczenie działań podatników zaangażowanych w nieuczciwą działalność, co spowoduje ograniczenie nieuczciwej konkurencji. </w:t>
      </w:r>
    </w:p>
    <w:p>
      <w:pPr>
        <w:pStyle w:val="TextBody"/>
        <w:spacing w:lineRule="auto" w:line="360" w:before="0" w:after="0"/>
        <w:jc w:val="both"/>
        <w:rPr/>
      </w:pPr>
      <w:r>
        <w:rPr/>
        <w:t>Stosownie do postanowień art. 5 ustawy z dnia 7 lipca 2005 r. o działalności lobbingowej</w:t>
      </w:r>
      <w:r>
        <w:rPr>
          <w:lang w:val="pl-PL"/>
        </w:rPr>
        <w:t xml:space="preserve"> </w:t>
      </w:r>
      <w:r>
        <w:rPr/>
        <w:t>w procesie stanowienia prawa (Dz. U. z 2017 r. poz. 248) oraz § 52 uchwały nr 190 Rady Ministrów z dnia 29 października 2013 r. – Regulamin pracy Rady Ministrów (M.P. poz. 1006, z późn. zm.), projekt ustawy zosta</w:t>
      </w:r>
      <w:r>
        <w:rPr>
          <w:lang w:val="pl-PL"/>
        </w:rPr>
        <w:t>nie</w:t>
      </w:r>
      <w:r>
        <w:rPr/>
        <w:t xml:space="preserve"> udostępniony w Biuletynie Informacji Publicznej Rządowego Centrum Legislacji z chwilą przekazania projektu do uzgodnień z członkami Rady Ministrów.</w:t>
      </w:r>
    </w:p>
    <w:p>
      <w:pPr>
        <w:pStyle w:val="TextBody"/>
        <w:spacing w:lineRule="auto" w:line="360" w:before="0" w:after="0"/>
        <w:jc w:val="both"/>
        <w:rPr/>
      </w:pPr>
      <w:r>
        <w:rPr/>
        <w:t xml:space="preserve">Ustawa </w:t>
      </w:r>
      <w:r>
        <w:rPr>
          <w:lang w:val="pl-PL"/>
        </w:rPr>
        <w:t xml:space="preserve">nie </w:t>
      </w:r>
      <w:r>
        <w:rPr/>
        <w:t>podlega notyfikacji w rozumieniu przepisów dotyczących krajowego systemu notyfikacji norm i aktów prawnych.</w:t>
      </w:r>
    </w:p>
    <w:p>
      <w:pPr>
        <w:pStyle w:val="TextBody"/>
        <w:spacing w:lineRule="auto" w:line="360" w:before="0" w:after="0"/>
        <w:jc w:val="both"/>
        <w:rPr/>
      </w:pPr>
      <w:r>
        <w:rPr/>
        <w:t>Ustawa jest zgodna z prawem Unii Europejskiej.</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EUAlbertina">
    <w:altName w:val="EU Albertina"/>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 z dnia 1 lutego 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6A9E1"/>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KTpunktZnak">
    <w:name w:val="PKT – punkt Znak"/>
    <w:qFormat/>
    <w:rPr>
      <w:rFonts w:ascii="Times" w:hAnsi="Times" w:cs="Times"/>
      <w:bCs/>
      <w:sz w:val="24"/>
      <w:lang w:bidi="ar-SA"/>
    </w:rPr>
  </w:style>
  <w:style w:type="character" w:styleId="USTustnpkodeksuZnak">
    <w:name w:val="UST(§) – ust. (§ np. kodeksu) Znak"/>
    <w:qFormat/>
    <w:rPr>
      <w:rFonts w:ascii="Times" w:hAnsi="Times" w:cs="Arial"/>
      <w:bCs/>
      <w:sz w:val="24"/>
    </w:rPr>
  </w:style>
  <w:style w:type="character" w:styleId="LITliteraZnak">
    <w:name w:val="LIT – litera Znak"/>
    <w:qFormat/>
    <w:rPr>
      <w:rFonts w:ascii="Times" w:hAnsi="Times" w:cs="Arial"/>
      <w:bCs/>
      <w:sz w:val="24"/>
    </w:rPr>
  </w:style>
  <w:style w:type="character" w:styleId="Ppogrubienie">
    <w:name w:val="_P_ – pogrubienie"/>
    <w:qFormat/>
    <w:rPr>
      <w:b/>
    </w:rPr>
  </w:style>
  <w:style w:type="character" w:styleId="BodyTextChar">
    <w:name w:val="Body Text Char"/>
    <w:qFormat/>
    <w:rPr>
      <w:sz w:val="24"/>
      <w:szCs w:val="24"/>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12"/>
      <w:jc w:val="both"/>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Akapit">
    <w:name w:val="akapit"/>
    <w:basedOn w:val="Normal"/>
    <w:qFormat/>
    <w:pPr>
      <w:overflowPunct w:val="false"/>
      <w:autoSpaceDE w:val="false"/>
      <w:spacing w:lineRule="atLeast" w:line="360" w:before="0" w:after="240"/>
      <w:ind w:firstLine="426"/>
      <w:jc w:val="both"/>
      <w:textAlignment w:val="baseline"/>
    </w:pPr>
    <w:rPr>
      <w:rFonts w:ascii="Arial" w:hAnsi="Arial" w:cs="Arial"/>
      <w:sz w:val="26"/>
      <w:szCs w:val="20"/>
    </w:rPr>
  </w:style>
  <w:style w:type="paragraph" w:styleId="BodyText21">
    <w:name w:val="Body Text 21"/>
    <w:basedOn w:val="Normal"/>
    <w:qFormat/>
    <w:pPr>
      <w:overflowPunct w:val="false"/>
      <w:autoSpaceDE w:val="false"/>
      <w:spacing w:lineRule="auto" w:line="360"/>
      <w:ind w:firstLine="5"/>
      <w:jc w:val="both"/>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l-PL"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tLeast" w:line="340" w:before="0" w:after="160"/>
      <w:ind w:left="-240" w:right="31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resc">
    <w:name w:val="tresc"/>
    <w:basedOn w:val="Normal"/>
    <w:qFormat/>
    <w:pPr>
      <w:spacing w:before="0" w:after="80"/>
    </w:pPr>
    <w:rPr/>
  </w:style>
  <w:style w:type="paragraph" w:styleId="C30dispositifalinea">
    <w:name w:val="c30dispositifalinea"/>
    <w:basedOn w:val="Normal"/>
    <w:qFormat/>
    <w:pPr>
      <w:spacing w:before="280" w:after="280"/>
    </w:pPr>
    <w:rPr/>
  </w:style>
  <w:style w:type="paragraph" w:styleId="C31dispositiftiretlong">
    <w:name w:val="c31dispositiftiretlong"/>
    <w:basedOn w:val="Normal"/>
    <w:qFormat/>
    <w:pPr>
      <w:spacing w:before="280" w:after="280"/>
    </w:pPr>
    <w:rPr/>
  </w:style>
  <w:style w:type="paragraph" w:styleId="C02alineaalta">
    <w:name w:val="c02alineaalta"/>
    <w:basedOn w:val="Normal"/>
    <w:qFormat/>
    <w:pPr>
      <w:spacing w:before="0" w:after="240"/>
      <w:ind w:left="567" w:hanging="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Times"/>
      <w:bCs/>
      <w:color w:val="auto"/>
      <w:sz w:val="24"/>
      <w:szCs w:val="20"/>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Times"/>
      <w:bCs/>
      <w:szCs w:val="20"/>
      <w:lang w:val="en-US"/>
    </w:rPr>
  </w:style>
  <w:style w:type="paragraph" w:styleId="LITlitera">
    <w:name w:val="LIT – litera"/>
    <w:basedOn w:val="PKTpunkt"/>
    <w:qFormat/>
    <w:pPr>
      <w:ind w:left="986" w:hanging="476"/>
    </w:pPr>
    <w:rPr>
      <w:lang w:val="en-US"/>
    </w:rPr>
  </w:style>
  <w:style w:type="paragraph" w:styleId="ZLITPKTzmpktliter">
    <w:name w:val="Z_LIT/PKT – zm. pkt literą"/>
    <w:basedOn w:val="PKTpunkt"/>
    <w:qFormat/>
    <w:pPr>
      <w:ind w:left="1497" w:hanging="510"/>
    </w:pPr>
    <w:rPr>
      <w:rFonts w:eastAsia="Times New Roma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ZLITUSTzmustliter">
    <w:name w:val="Z_LIT/UST(§) – zm. ust. (§) literą"/>
    <w:basedOn w:val="USTustnpkodeksu"/>
    <w:qFormat/>
    <w:pPr>
      <w:ind w:left="987" w:firstLine="51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55:00Z</dcterms:created>
  <dc:creator>Tratkiewicz Tomasz</dc:creator>
  <dc:description/>
  <cp:keywords/>
  <dc:language>en-US</dc:language>
  <cp:lastModifiedBy>Dhont, Luc</cp:lastModifiedBy>
  <cp:lastPrinted>2017-11-30T15:09:00Z</cp:lastPrinted>
  <dcterms:modified xsi:type="dcterms:W3CDTF">2021-02-12T14:55:00Z</dcterms:modified>
  <cp:revision>2</cp:revision>
  <dc:subject/>
  <dc:title>UZASADNIENIE</dc:title>
</cp:coreProperties>
</file>